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  <w:t xml:space="preserve">РАЗРАБОТКА АЛГОРИТМА УПЛОТНЕНИЯ  РЕЧЕВЫХ СИГНАЛОВ ДЛЯ ПЕРСПЕКТИВНЫХ СИСТЕМ ПЕРЕДАЧИ ПАКЕТНЫХ СООБЩЕНИЙ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9496" w:leader="none"/>
        </w:tabs>
        <w:rPr>
          <w:b/>
          <w:b/>
        </w:rPr>
      </w:pPr>
      <w:r>
        <w:rPr>
          <w:b/>
        </w:rPr>
        <w:t>1. Разработка технических требований для алгоритма уплотнения речевых сигналов</w:t>
      </w:r>
    </w:p>
    <w:p>
      <w:pPr>
        <w:pStyle w:val="TextBodyIndent"/>
        <w:tabs>
          <w:tab w:val="clear" w:pos="708"/>
          <w:tab w:val="left" w:pos="9496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496" w:leader="none"/>
        </w:tabs>
        <w:rPr>
          <w:b/>
          <w:b/>
        </w:rPr>
      </w:pPr>
      <w:r>
        <w:rPr>
          <w:b/>
        </w:rPr>
        <w:t>1.2. Назначение и цель выполнения научно-исследовательской работы</w:t>
      </w:r>
    </w:p>
    <w:p>
      <w:pPr>
        <w:pStyle w:val="TextBodyIndent"/>
        <w:tabs>
          <w:tab w:val="clear" w:pos="708"/>
          <w:tab w:val="left" w:pos="9496" w:leader="none"/>
        </w:tabs>
        <w:rPr>
          <w:bCs/>
        </w:rPr>
      </w:pPr>
      <w:r>
        <w:rPr>
          <w:bCs/>
        </w:rPr>
        <w:t>Алгоритм речевого уплотнения предназначен для устранения информационной избыточности в речевом сигнале и оптимизации (снижения) скорости  работы кодеков перспективных систем передачи сообщений, разрабатываемых СКТБ «Рассвет» при ГУП «Прогресс».</w:t>
      </w:r>
    </w:p>
    <w:p>
      <w:pPr>
        <w:pStyle w:val="TextBodyIndent"/>
        <w:tabs>
          <w:tab w:val="clear" w:pos="708"/>
          <w:tab w:val="left" w:pos="9496" w:leader="none"/>
        </w:tabs>
        <w:rPr>
          <w:bCs/>
        </w:rPr>
      </w:pPr>
      <w:r>
        <w:rPr>
          <w:bCs/>
        </w:rPr>
        <w:t xml:space="preserve">Целью работы является разработка и моделирование алгоритма  уплотнения речевых сигналов с дальнейшей выработкой рекомендаций по их применению в перспективных системах передачи пакетных сообщений. </w:t>
      </w:r>
    </w:p>
    <w:p>
      <w:pPr>
        <w:pStyle w:val="TextBodyIndent"/>
        <w:tabs>
          <w:tab w:val="clear" w:pos="708"/>
          <w:tab w:val="left" w:pos="9496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В дальнейшем алгоритмы речевого уплотнения будем называть изделием.</w:t>
      </w:r>
    </w:p>
    <w:p>
      <w:pPr>
        <w:pStyle w:val="TextBodyIndent"/>
        <w:tabs>
          <w:tab w:val="clear" w:pos="708"/>
          <w:tab w:val="left" w:pos="94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496" w:leader="none"/>
        </w:tabs>
        <w:rPr>
          <w:b/>
          <w:b/>
        </w:rPr>
      </w:pPr>
      <w:r>
        <w:rPr>
          <w:b/>
        </w:rPr>
        <w:t xml:space="preserve">1.2. Основные технические требования к изделию  </w:t>
      </w:r>
    </w:p>
    <w:p>
      <w:pPr>
        <w:pStyle w:val="TextBodyIndent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  <w:t xml:space="preserve">Проектируемое изделие должно удовлетворять следующим требованиям:     </w:t>
      </w:r>
    </w:p>
    <w:p>
      <w:pPr>
        <w:pStyle w:val="TextBodyIndent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  <w:t xml:space="preserve">1.2.1. Изделие должно  функционировать в составе программного комплекса речевого кодека (включающего управляющий модуль, программы ввода-вывода речевого сигнала и т.д.).     </w:t>
      </w:r>
    </w:p>
    <w:p>
      <w:pPr>
        <w:pStyle w:val="TextBodyIndent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  <w:t>1.2.2. Изделие должно выполнять компрессию (декомпрессию) речевого сигнала  по схеме «анализ-синтез» и  обеспечивать выполнение следующих основных функций:</w:t>
      </w:r>
    </w:p>
    <w:p>
      <w:pPr>
        <w:pStyle w:val="TextBodyIndent"/>
        <w:tabs>
          <w:tab w:val="clear" w:pos="708"/>
          <w:tab w:val="left" w:pos="2040" w:leader="none"/>
        </w:tabs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временную сегментацию отсчетов. При этом изделие должно проектироваться с учетом частоты дискретизации речевого сигнала не менее 8кГц и разрядности входного цифрового потока в 16 бит.</w:t>
      </w:r>
    </w:p>
    <w:p>
      <w:pPr>
        <w:pStyle w:val="TextBodyIndent"/>
        <w:tabs>
          <w:tab w:val="clear" w:pos="708"/>
          <w:tab w:val="left" w:pos="2040" w:leader="none"/>
        </w:tabs>
        <w:ind w:hanging="0"/>
        <w:rPr/>
      </w:pPr>
      <w:r>
        <w:rPr>
          <w:bCs/>
        </w:rPr>
        <w:t xml:space="preserve">         </w:t>
      </w:r>
      <w:r>
        <w:rPr>
          <w:bCs/>
        </w:rPr>
        <w:t xml:space="preserve">- процедуру кратковременного предсказания (при этом порядок </w:t>
      </w:r>
      <w:r>
        <w:rPr>
          <w:bCs/>
          <w:i/>
          <w:iCs/>
          <w:lang w:val="en-US"/>
        </w:rPr>
        <w:t>p</w:t>
      </w:r>
      <w:r>
        <w:rPr>
          <w:bCs/>
        </w:rPr>
        <w:t xml:space="preserve"> фильтра кратковременного предсказания определяется разработчиком)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  <w:t xml:space="preserve">аппроксимацию остаточного сигнала и кодирования. </w:t>
      </w:r>
    </w:p>
    <w:p>
      <w:pPr>
        <w:pStyle w:val="TextBodyIndent"/>
        <w:tabs>
          <w:tab w:val="clear" w:pos="708"/>
          <w:tab w:val="left" w:pos="2040" w:leader="none"/>
        </w:tabs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декодер  должен выполнять функцию восстановления речевого сигнала. </w:t>
      </w:r>
    </w:p>
    <w:p>
      <w:pPr>
        <w:pStyle w:val="TextBodyIndent"/>
        <w:tabs>
          <w:tab w:val="clear" w:pos="708"/>
          <w:tab w:val="left" w:pos="2040" w:leader="none"/>
        </w:tabs>
        <w:ind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2.3. Выбор алгоритмов предсказания,  аппроксимации  и кодирования сигналов определяется разработчиком изделия с учетом выполнения ниже перечисленных требований:  </w:t>
      </w:r>
    </w:p>
    <w:p>
      <w:pPr>
        <w:pStyle w:val="TextBodyIndent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  <w:t xml:space="preserve">1.2.3.1. Допустимая временная задержка в процессе сжатия речевого сигнала  не должна превышать  100 мсек.  </w:t>
      </w:r>
    </w:p>
    <w:p>
      <w:pPr>
        <w:pStyle w:val="TextBodyIndent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  <w:t>1.2.3.1. Изделие должно обеспечивать максимальную скорость выдачи сообщений в канал связи, не превышающую 12 Кбит/с.</w:t>
      </w:r>
    </w:p>
    <w:p>
      <w:pPr>
        <w:pStyle w:val="TextBodyIndent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  <w:t>1.2.3.2. Оценочная сложность алгоритма должна определяться  информационной мощностью кодека (из учета его быстродействия в 16 млн. кор. оп./сек, выделенного объема ОЗУ -   640 Кб, ПЗУ -  не менее  100  Кб ).</w:t>
      </w:r>
    </w:p>
    <w:p>
      <w:pPr>
        <w:pStyle w:val="TextBodyIndent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  <w:t xml:space="preserve">1.2.3.3. Разборчивость речи при декодировании должна быть не хуже характеристик, предъявляемых к каналу ТЧ. </w:t>
      </w:r>
    </w:p>
    <w:p>
      <w:pPr>
        <w:pStyle w:val="TextBodyIndent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TextBodyIndent"/>
        <w:tabs>
          <w:tab w:val="clear" w:pos="708"/>
          <w:tab w:val="left" w:pos="2040" w:leader="none"/>
        </w:tabs>
        <w:rPr/>
      </w:pPr>
      <w:r>
        <w:rPr>
          <w:bCs/>
        </w:rPr>
        <w:t>1.2.4. Требования к  программному обеспечению. Моделирование изделия должно осуществляться при помощи программной среды МА</w:t>
      </w:r>
      <w:r>
        <w:rPr>
          <w:bCs/>
          <w:lang w:val="en-US"/>
        </w:rPr>
        <w:t>TLAB</w:t>
      </w:r>
      <w:r>
        <w:rPr>
          <w:bCs/>
        </w:rPr>
        <w:t xml:space="preserve"> с последующей отработкой на эмуляторах сигнального процессора, предоставляемых заказчиком.    </w:t>
      </w:r>
    </w:p>
    <w:p>
      <w:pPr>
        <w:pStyle w:val="TextBodyIndent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  <w:t xml:space="preserve">1.2.5  Требование к метрологическим характеристикам  ввода речевого сигнала не предъявляются. </w:t>
      </w:r>
    </w:p>
    <w:p>
      <w:pPr>
        <w:pStyle w:val="TextBodyIndent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  <w:t xml:space="preserve">1.2.6. Требования к надежности, безопасности  изделия не    предъявляются. </w:t>
      </w:r>
    </w:p>
    <w:p>
      <w:pPr>
        <w:pStyle w:val="TextBodyIndent"/>
        <w:tabs>
          <w:tab w:val="clear" w:pos="708"/>
          <w:tab w:val="left" w:pos="2040" w:leader="none"/>
        </w:tabs>
        <w:rPr/>
      </w:pPr>
      <w:r>
        <w:rPr>
          <w:bCs/>
        </w:rPr>
        <w:t xml:space="preserve">1.2.7. Основные процедуры (кратковременного и долговременного предсказания) изделия должны быть унифицированы со стандартами уплотнения </w:t>
      </w:r>
      <w:r>
        <w:rPr>
          <w:bCs/>
          <w:lang w:val="en-US"/>
        </w:rPr>
        <w:t>RPE</w:t>
      </w:r>
      <w:r>
        <w:rPr>
          <w:bCs/>
        </w:rPr>
        <w:t>-</w:t>
      </w:r>
      <w:r>
        <w:rPr>
          <w:bCs/>
          <w:lang w:val="en-US"/>
        </w:rPr>
        <w:t>LTP</w:t>
      </w:r>
      <w:r>
        <w:rPr>
          <w:bCs/>
        </w:rPr>
        <w:t xml:space="preserve"> (</w:t>
      </w:r>
      <w:r>
        <w:rPr>
          <w:bCs/>
          <w:lang w:val="en-US"/>
        </w:rPr>
        <w:t>GSM</w:t>
      </w:r>
      <w:r>
        <w:rPr>
          <w:bCs/>
        </w:rPr>
        <w:t>),  СЕ</w:t>
      </w:r>
      <w:r>
        <w:rPr>
          <w:bCs/>
          <w:lang w:val="en-US"/>
        </w:rPr>
        <w:t>LP</w:t>
      </w:r>
      <w:r>
        <w:rPr>
          <w:bCs/>
        </w:rPr>
        <w:t xml:space="preserve"> (</w:t>
      </w:r>
      <w:r>
        <w:rPr>
          <w:bCs/>
          <w:lang w:val="en-US"/>
        </w:rPr>
        <w:t>FS</w:t>
      </w:r>
      <w:r>
        <w:rPr>
          <w:bCs/>
        </w:rPr>
        <w:t xml:space="preserve">1016), </w:t>
      </w:r>
      <w:r>
        <w:rPr>
          <w:bCs/>
          <w:lang w:val="en-US"/>
        </w:rPr>
        <w:t>LPC</w:t>
      </w:r>
      <w:r>
        <w:rPr>
          <w:bCs/>
        </w:rPr>
        <w:t>-10</w:t>
      </w:r>
      <w:r>
        <w:rPr>
          <w:bCs/>
          <w:lang w:val="en-US"/>
        </w:rPr>
        <w:t>e</w:t>
      </w:r>
      <w:r>
        <w:rPr>
          <w:bCs/>
        </w:rPr>
        <w:t xml:space="preserve"> (</w:t>
      </w:r>
      <w:r>
        <w:rPr>
          <w:bCs/>
          <w:lang w:val="en-US"/>
        </w:rPr>
        <w:t>FS</w:t>
      </w:r>
      <w:r>
        <w:rPr>
          <w:bCs/>
        </w:rPr>
        <w:t>1015).</w:t>
      </w:r>
    </w:p>
    <w:p>
      <w:pPr>
        <w:pStyle w:val="TextBodyIndent"/>
        <w:tabs>
          <w:tab w:val="clear" w:pos="708"/>
          <w:tab w:val="left" w:pos="2040" w:leader="none"/>
        </w:tabs>
        <w:rPr>
          <w:bCs/>
        </w:rPr>
      </w:pPr>
      <w:r>
        <w:rPr>
          <w:bCs/>
        </w:rPr>
        <w:t xml:space="preserve">1.2.6. Требования к защите информации от несанкционированного доступа и помехоустойчивости не предъявляются. </w:t>
      </w:r>
    </w:p>
    <w:p>
      <w:pPr>
        <w:pStyle w:val="TextBodyIndent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>
          <w:bCs/>
        </w:rPr>
        <w:t xml:space="preserve">  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1.3. Порядок приемки, контроля и испытания изделия</w:t>
      </w:r>
    </w:p>
    <w:p>
      <w:pPr>
        <w:pStyle w:val="TextBodyIndent"/>
        <w:tabs>
          <w:tab w:val="clear" w:pos="708"/>
          <w:tab w:val="left" w:pos="9496" w:leader="none"/>
        </w:tabs>
        <w:rPr>
          <w:bCs/>
        </w:rPr>
      </w:pPr>
      <w:r>
        <w:rPr>
          <w:bCs/>
        </w:rPr>
        <w:t>1.3.1. Результаты разработки изделия оформляются в виде технического отчета, включающего:</w:t>
      </w:r>
    </w:p>
    <w:p>
      <w:pPr>
        <w:pStyle w:val="TextBodyIndent"/>
        <w:tabs>
          <w:tab w:val="clear" w:pos="708"/>
          <w:tab w:val="left" w:pos="9496" w:leader="none"/>
        </w:tabs>
        <w:rPr>
          <w:bCs/>
        </w:rPr>
      </w:pPr>
      <w:r>
        <w:rPr>
          <w:bCs/>
        </w:rPr>
        <w:t xml:space="preserve">1.3.1.1. Теоретическое описание разработанных процедур сжатия речевого сигнала. </w:t>
      </w:r>
    </w:p>
    <w:p>
      <w:pPr>
        <w:pStyle w:val="TextBodyIndent"/>
        <w:tabs>
          <w:tab w:val="clear" w:pos="708"/>
          <w:tab w:val="left" w:pos="9496" w:leader="none"/>
        </w:tabs>
        <w:rPr>
          <w:bCs/>
        </w:rPr>
      </w:pPr>
      <w:r>
        <w:rPr>
          <w:bCs/>
        </w:rPr>
        <w:t>1.3.1.2. Описание алгоритмов разработанного программного обеспечения изделия.</w:t>
      </w:r>
    </w:p>
    <w:p>
      <w:pPr>
        <w:pStyle w:val="TextBodyIndent"/>
        <w:tabs>
          <w:tab w:val="clear" w:pos="708"/>
          <w:tab w:val="left" w:pos="9496" w:leader="none"/>
        </w:tabs>
        <w:rPr>
          <w:bCs/>
        </w:rPr>
      </w:pPr>
      <w:r>
        <w:rPr>
          <w:bCs/>
        </w:rPr>
        <w:t>1.3.1.3. Модельные имитационные эксперименты  воспроизведения речевых сигналов (для нескольких дикторов).</w:t>
      </w:r>
    </w:p>
    <w:p>
      <w:pPr>
        <w:pStyle w:val="TextBodyIndent"/>
        <w:tabs>
          <w:tab w:val="clear" w:pos="708"/>
          <w:tab w:val="left" w:pos="9496" w:leader="none"/>
        </w:tabs>
        <w:rPr>
          <w:bCs/>
        </w:rPr>
      </w:pPr>
      <w:r>
        <w:rPr>
          <w:bCs/>
        </w:rPr>
        <w:t>1.3.1.4. Исполняемые программные модули изделия.</w:t>
      </w:r>
    </w:p>
    <w:p>
      <w:pPr>
        <w:pStyle w:val="TextBodyIndent"/>
        <w:tabs>
          <w:tab w:val="clear" w:pos="708"/>
          <w:tab w:val="left" w:pos="9496" w:leader="none"/>
        </w:tabs>
        <w:rPr>
          <w:bCs/>
        </w:rPr>
      </w:pPr>
      <w:r>
        <w:rPr>
          <w:bCs/>
        </w:rPr>
        <w:t>1.3.2. В</w:t>
      </w:r>
      <w:r>
        <w:rPr/>
        <w:t xml:space="preserve">иды, состав, объем и методы испытаний изделия также согласуются с заказчиком в процессе  выполнения научно-технической разработки. </w:t>
      </w:r>
    </w:p>
    <w:p>
      <w:pPr>
        <w:pStyle w:val="TextBodyIndent"/>
        <w:tabs>
          <w:tab w:val="clear" w:pos="708"/>
          <w:tab w:val="left" w:pos="949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2. Разработка алгоритма речевого кодирования </w:t>
      </w:r>
      <w:r>
        <w:rPr>
          <w:lang w:val="en-US"/>
        </w:rPr>
        <w:t>CTCVoCoder</w:t>
      </w:r>
      <w:r>
        <w:rPr/>
        <w:t>1.</w:t>
      </w:r>
      <w:r>
        <w:rPr>
          <w:lang w:val="en-US"/>
        </w:rPr>
        <w:t>V</w:t>
      </w:r>
      <w:r>
        <w:rPr/>
        <w:t>1 (</w:t>
      </w:r>
      <w:r>
        <w:rPr>
          <w:lang w:val="en-US"/>
        </w:rPr>
        <w:t>Chai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lecommunications</w:t>
      </w:r>
      <w:r>
        <w:rPr/>
        <w:t xml:space="preserve"> </w:t>
      </w:r>
      <w:r>
        <w:rPr>
          <w:lang w:val="en-US"/>
        </w:rPr>
        <w:t>Voice</w:t>
      </w:r>
      <w:r>
        <w:rPr/>
        <w:t xml:space="preserve"> </w:t>
      </w:r>
      <w:r>
        <w:rPr>
          <w:lang w:val="en-US"/>
        </w:rPr>
        <w:t>Coder</w:t>
      </w:r>
      <w:r>
        <w:rPr/>
        <w:t>)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2.1. Общая схема алгоритма компрессии и декомпрессии   речевого сигнала </w:t>
      </w:r>
    </w:p>
    <w:p>
      <w:pPr>
        <w:pStyle w:val="Heading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bCs w:val="false"/>
        </w:rPr>
        <w:t xml:space="preserve">Структурная схема алгоритма компрессии речевого сигнала (рис. 1) включает: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процедуру  сегментации и кратковременного кодирование речи (ПККР)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процедуру долговременного кодирования речи (ПДКР)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процедуру децимации (прореживание) второго остаточного сигнала (Д)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аппроксимацию второго остаточного сигнала (АВОС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-360045</wp:posOffset>
                </wp:positionH>
                <wp:positionV relativeFrom="line">
                  <wp:posOffset>236220</wp:posOffset>
                </wp:positionV>
                <wp:extent cx="6659880" cy="3996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3996000"/>
                          <a:chOff x="0" y="0"/>
                          <a:chExt cx="6660000" cy="399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0000" cy="39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7120" y="420480"/>
                            <a:ext cx="55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448920"/>
                            <a:ext cx="55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840" y="458640"/>
                            <a:ext cx="55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428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9120"/>
                            <a:ext cx="10954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429120"/>
                            <a:ext cx="102672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429840"/>
                            <a:ext cx="82620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429840"/>
                            <a:ext cx="119772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744840"/>
                            <a:ext cx="4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74484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7549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754920"/>
                            <a:ext cx="52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773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18.6pt;width:524.4pt;height:314.65pt" coordorigin="-567,372" coordsize="10488,6293">
                <v:rect id="shape_0" stroked="f" o:allowincell="f" style="position:absolute;left:-567;top:372;width:10487;height:6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8;top:1034;width:86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3;top:1079;width:86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3;top:1094;width:86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67;top:1019;width:6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6;top:1048;width:1724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7;top:1048;width:1616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2;top:1049;width:1300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3;top:1049;width:1885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03,1545" to="201,1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2,1545" to="2661,1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3,1561" to="7132,1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8,1561" to="9831,1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2,1590" to="5271,1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>Рис.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На схеме (рис.1) обозначены 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) – входной (дискретный) речевой сигнал,   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) – первый остаточный сигнал, 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) – второй остаточный сигнал, 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  <w:vertAlign w:val="subscript"/>
        </w:rPr>
        <w:t>2а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) – аппроксимированный второй остаточный сигнал. Вместо речевого сигнала 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>)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в канал связи передаются параметры фильтров ПККР, ПДКР  и значения сигнала 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  <w:vertAlign w:val="subscript"/>
        </w:rPr>
        <w:t>2а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). Сжатие речевого сигнала происходит за счет устранения его информационной избыточности  (которая отражается в параметрах ПККР, ПДКР), децимации сигнала и аппроксимации второго остаточного сигнала (последняя процедура определяет минимальное число бит на кодирование второго остаточного сигнала).  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bCs w:val="false"/>
        </w:rPr>
        <w:t xml:space="preserve">Декомпрессия речевого  сигнала аналогична схеме (рис. 1), но в этом случае сигнал подвергается процедурам восстановления, обратным вышеперечисленным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>2.2. Алгоритм  кратковременного кодирование речи (</w:t>
      </w:r>
      <w:r>
        <w:rPr>
          <w:lang w:val="en-US"/>
        </w:rPr>
        <w:t>LPC</w:t>
      </w:r>
      <w:r>
        <w:rPr/>
        <w:t xml:space="preserve"> – кодер)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 xml:space="preserve">При кратковременном кодировании речи удаляется избыточность сигнала, обусловленная квазипериодическими  колебаниями на частотах формант. Кратковременное предсказание  можно рассматривать в качестве  дифференциально-кодовой модуляции. Идея метода состоит в линейной аппроксимации текущего отсчета речевого сигнала его предшествующими значениями с последующим вычислением первого остаточного сигнала.  Другими словами, аппроксимированное значение речевого сигнала </w:t>
      </w:r>
      <w:r>
        <w:rPr>
          <w:b w:val="false"/>
          <w:bCs w:val="false"/>
        </w:rPr>
        <w:object w:dxaOrig="5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4pt" filled="f" o:ole="">
            <v:imagedata r:id="rId3" o:title=""/>
          </v:shape>
          <o:OLEObject Type="Embed" ProgID="" ShapeID="ole_rId2" DrawAspect="Content" ObjectID="_269131549" r:id="rId2"/>
        </w:object>
      </w:r>
      <w:r>
        <w:rPr>
          <w:b w:val="false"/>
          <w:bCs w:val="false"/>
        </w:rPr>
        <w:t xml:space="preserve"> вычисляется по формуле: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object w:dxaOrig="20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4pt" filled="f" o:ole="">
            <v:imagedata r:id="rId5" o:title=""/>
          </v:shape>
          <o:OLEObject Type="Embed" ProgID="" ShapeID="ole_rId4" DrawAspect="Content" ObjectID="_2138043419" r:id="rId4"/>
        </w:object>
      </w:r>
      <w:r>
        <w:rPr>
          <w:b w:val="false"/>
          <w:bCs w:val="false"/>
        </w:rPr>
        <w:t xml:space="preserve">,                                                  (1)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где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 xml:space="preserve"> – порядок предсказания фильтра, </w:t>
      </w:r>
      <w:r>
        <w:rPr>
          <w:b w:val="false"/>
          <w:bCs w:val="false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920428652" r:id="rId6"/>
        </w:object>
      </w:r>
      <w:r>
        <w:rPr>
          <w:b w:val="false"/>
          <w:bCs w:val="false"/>
        </w:rPr>
        <w:t xml:space="preserve">- неизвестные коэффициенты экстраполятора,  </w:t>
      </w:r>
      <w:r>
        <w:rPr>
          <w:b w:val="false"/>
          <w:bCs w:val="false"/>
        </w:rPr>
        <w:object w:dxaOrig="8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4pt" filled="f" o:ole="">
            <v:imagedata r:id="rId9" o:title=""/>
          </v:shape>
          <o:OLEObject Type="Embed" ProgID="" ShapeID="ole_rId8" DrawAspect="Content" ObjectID="_599860397" r:id="rId8"/>
        </w:object>
      </w:r>
      <w:r>
        <w:rPr>
          <w:b w:val="false"/>
          <w:bCs w:val="false"/>
        </w:rPr>
        <w:t xml:space="preserve">- задержанные на 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 xml:space="preserve"> –тактов значения речевого сигнала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вый остаточный сигнал определяется по формуле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object w:dxaOrig="40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pt;height:34pt" filled="f" o:ole="">
            <v:imagedata r:id="rId11" o:title=""/>
          </v:shape>
          <o:OLEObject Type="Embed" ProgID="" ShapeID="ole_rId10" DrawAspect="Content" ObjectID="_532990623" r:id="rId10"/>
        </w:object>
      </w:r>
      <w:r>
        <w:rPr>
          <w:b w:val="false"/>
          <w:bCs w:val="false"/>
        </w:rPr>
        <w:t>.</w:t>
        <w:tab/>
        <w:t xml:space="preserve">                                   (2)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Из (2) видно, что чем лучше величины </w:t>
      </w:r>
      <w:r>
        <w:rPr>
          <w:b w:val="false"/>
          <w:bCs w:val="false"/>
        </w:rPr>
        <w:object w:dxaOrig="5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4pt" filled="f" o:ole="">
            <v:imagedata r:id="rId13" o:title=""/>
          </v:shape>
          <o:OLEObject Type="Embed" ProgID="" ShapeID="ole_rId12" DrawAspect="Content" ObjectID="_2046915738" r:id="rId12"/>
        </w:object>
      </w:r>
      <w:r>
        <w:rPr>
          <w:b w:val="false"/>
          <w:bCs w:val="false"/>
        </w:rPr>
        <w:t xml:space="preserve">и </w:t>
      </w:r>
      <w:r>
        <w:rPr>
          <w:b w:val="false"/>
          <w:bCs w:val="false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2979197" r:id="rId14"/>
        </w:object>
      </w:r>
      <w:r>
        <w:rPr>
          <w:b w:val="false"/>
          <w:bCs w:val="false"/>
        </w:rPr>
        <w:t xml:space="preserve">совпадают, тем меньше по амплитуде второй остаточный сигнал. Следовательно, потребуется меньше бит  на его дальнейшее кодирование, что может понизить, в дальнейшем, скорость кодера.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Для восстановления речевого сигнала по первому остаточному сигналу на приемной стороне (в декодере) используется формула 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object w:dxaOrig="33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34pt" filled="f" o:ole="">
            <v:imagedata r:id="rId17" o:title=""/>
          </v:shape>
          <o:OLEObject Type="Embed" ProgID="" ShapeID="ole_rId16" DrawAspect="Content" ObjectID="_15381327" r:id="rId16"/>
        </w:object>
      </w:r>
      <w:r>
        <w:rPr>
          <w:b w:val="false"/>
          <w:bCs w:val="false"/>
        </w:rPr>
        <w:t>,                                        (3)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получаемую из (2). В (3) </w:t>
      </w:r>
      <w:r>
        <w:rPr>
          <w:b w:val="false"/>
          <w:bCs w:val="false"/>
        </w:rPr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pt" filled="f" o:ole="">
            <v:imagedata r:id="rId19" o:title=""/>
          </v:shape>
          <o:OLEObject Type="Embed" ProgID="" ShapeID="ole_rId18" DrawAspect="Content" ObjectID="_2059402032" r:id="rId18"/>
        </w:object>
      </w:r>
      <w:r>
        <w:rPr>
          <w:b w:val="false"/>
          <w:bCs w:val="false"/>
        </w:rPr>
        <w:t xml:space="preserve"> - оценка речевого сигнала на выходе декодера после восстановления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 xml:space="preserve">Как уже было сказано важную роль в сжатии сигнала в </w:t>
      </w:r>
      <w:r>
        <w:rPr>
          <w:b w:val="false"/>
          <w:bCs w:val="false"/>
          <w:lang w:val="en-US"/>
        </w:rPr>
        <w:t>LPC</w:t>
      </w:r>
      <w:r>
        <w:rPr>
          <w:b w:val="false"/>
          <w:bCs w:val="false"/>
        </w:rPr>
        <w:t xml:space="preserve"> кодере играет правильное определение коэффициентов аппроксимации  </w:t>
      </w:r>
      <w:r>
        <w:rPr>
          <w:b w:val="false"/>
          <w:bCs w:val="false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759653131" r:id="rId20"/>
        </w:object>
      </w:r>
      <w:r>
        <w:rPr>
          <w:b w:val="false"/>
          <w:bCs w:val="false"/>
        </w:rPr>
        <w:t xml:space="preserve">. Неизвестные коэффициенты находят их минимизации квадратичной формы </w:t>
      </w:r>
      <w:r>
        <w:rPr>
          <w:b w:val="false"/>
          <w:bCs w:val="false"/>
          <w:lang w:val="en-US"/>
        </w:rPr>
        <w:t>J</w:t>
      </w:r>
      <w:r>
        <w:rPr>
          <w:b w:val="false"/>
          <w:bCs w:val="false"/>
        </w:rPr>
        <w:t xml:space="preserve"> вида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object w:dxaOrig="35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34pt" filled="f" o:ole="">
            <v:imagedata r:id="rId23" o:title=""/>
          </v:shape>
          <o:OLEObject Type="Embed" ProgID="" ShapeID="ole_rId22" DrawAspect="Content" ObjectID="_208959435" r:id="rId22"/>
        </w:object>
      </w:r>
      <w:r>
        <w:rPr>
          <w:b w:val="false"/>
          <w:bCs w:val="false"/>
        </w:rPr>
        <w:t>.                                   (4)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где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 xml:space="preserve"> – число отсчетов в одном сегменте (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=160)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приводя методику минимизации  (4), запишем окончательное решение задачи в матричной форме 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object w:dxaOrig="1359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26pt" filled="f" o:ole="">
            <v:imagedata r:id="rId25" o:title=""/>
          </v:shape>
          <o:OLEObject Type="Embed" ProgID="" ShapeID="ole_rId24" DrawAspect="Content" ObjectID="_342085259" r:id="rId24"/>
        </w:object>
      </w:r>
      <w:r>
        <w:rPr>
          <w:b w:val="false"/>
          <w:bCs w:val="false"/>
        </w:rPr>
        <w:t>,                                                       (5)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где вектор </w:t>
      </w:r>
      <w:r>
        <w:rPr>
          <w:b w:val="false"/>
          <w:bCs w:val="false"/>
        </w:rPr>
        <w:object w:dxaOrig="1719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6pt" filled="f" o:ole="">
            <v:imagedata r:id="rId27" o:title=""/>
          </v:shape>
          <o:OLEObject Type="Embed" ProgID="" ShapeID="ole_rId26" DrawAspect="Content" ObjectID="_2071885027" r:id="rId26"/>
        </w:object>
      </w:r>
      <w:r>
        <w:rPr>
          <w:b w:val="false"/>
          <w:bCs w:val="false"/>
        </w:rPr>
        <w:t>-вектор неизвестных коэффициентов, матрица</w:t>
      </w:r>
    </w:p>
    <w:p>
      <w:pPr>
        <w:pStyle w:val="Heading"/>
        <w:jc w:val="both"/>
        <w:rPr/>
      </w:pPr>
      <w:r>
        <w:rPr>
          <w:b w:val="false"/>
          <w:bCs w:val="false"/>
        </w:rPr>
        <w:object w:dxaOrig="30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pt;height:56pt" filled="f" o:ole="">
            <v:imagedata r:id="rId29" o:title=""/>
          </v:shape>
          <o:OLEObject Type="Embed" ProgID="" ShapeID="ole_rId28" DrawAspect="Content" ObjectID="_728410344" r:id="rId28"/>
        </w:objec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и  вектор </w:t>
      </w:r>
      <w:r>
        <w:rPr>
          <w:b w:val="false"/>
          <w:bCs w:val="false"/>
        </w:rPr>
        <w:object w:dxaOrig="20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20pt" filled="f" o:ole="">
            <v:imagedata r:id="rId31" o:title=""/>
          </v:shape>
          <o:OLEObject Type="Embed" ProgID="" ShapeID="ole_rId30" DrawAspect="Content" ObjectID="_1747840881" r:id="rId30"/>
        </w:object>
      </w:r>
      <w:r>
        <w:rPr>
          <w:b w:val="false"/>
          <w:bCs w:val="false"/>
        </w:rPr>
        <w:t xml:space="preserve"> состоят из значений </w:t>
      </w:r>
      <w:r>
        <w:rPr>
          <w:b w:val="false"/>
          <w:bCs w:val="false"/>
        </w:rPr>
        <w:object w:dxaOrig="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6pt" filled="f" o:ole="">
            <v:imagedata r:id="rId33" o:title=""/>
          </v:shape>
          <o:OLEObject Type="Embed" ProgID="" ShapeID="ole_rId32" DrawAspect="Content" ObjectID="_575481362" r:id="rId32"/>
        </w:object>
      </w:r>
      <w:r>
        <w:rPr>
          <w:b w:val="false"/>
          <w:bCs w:val="false"/>
        </w:rPr>
        <w:t xml:space="preserve"> автокорреляционной функции  речевого сигнала, вычисляемых по формуле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object w:dxaOrig="22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34pt" filled="f" o:ole="">
            <v:imagedata r:id="rId35" o:title=""/>
          </v:shape>
          <o:OLEObject Type="Embed" ProgID="" ShapeID="ole_rId34" DrawAspect="Content" ObjectID="_844606390" r:id="rId34"/>
        </w:object>
      </w:r>
      <w:r>
        <w:rPr>
          <w:b w:val="false"/>
          <w:bCs w:val="false"/>
        </w:rPr>
        <w:t>.                                             (6)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При больших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 xml:space="preserve"> решение (5) слабо обусловлено и в результате может привести к большим погрешностям вычисления коэффициентов </w:t>
      </w:r>
      <w:r>
        <w:rPr>
          <w:b w:val="false"/>
          <w:bCs w:val="false"/>
          <w:lang w:val="en-US"/>
        </w:rPr>
        <w:t>LPC</w:t>
      </w:r>
      <w:r>
        <w:rPr>
          <w:b w:val="false"/>
          <w:bCs w:val="false"/>
        </w:rPr>
        <w:t xml:space="preserve">-кодера.  Поэтому в силу симметричности матрицы </w:t>
      </w:r>
      <w:r>
        <w:rPr>
          <w:b w:val="false"/>
          <w:bCs w:val="false"/>
        </w:rPr>
        <w:object w:dxaOrig="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9pt" filled="f" o:ole="">
            <v:imagedata r:id="rId37" o:title=""/>
          </v:shape>
          <o:OLEObject Type="Embed" ProgID="" ShapeID="ole_rId36" DrawAspect="Content" ObjectID="_1155854426" r:id="rId36"/>
        </w:object>
      </w:r>
      <w:r>
        <w:rPr>
          <w:b w:val="false"/>
          <w:bCs w:val="false"/>
        </w:rPr>
        <w:t xml:space="preserve">используют алгоритм Левинсона-Дурбина, который вычисляет не сами коэффициенты  </w:t>
      </w:r>
      <w:r>
        <w:rPr>
          <w:b w:val="false"/>
          <w:bCs w:val="false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1052879995" r:id="rId38"/>
        </w:object>
      </w:r>
      <w:r>
        <w:rPr>
          <w:b w:val="false"/>
          <w:bCs w:val="false"/>
        </w:rPr>
        <w:t xml:space="preserve">, а их аналоги – коэффициеты отражения </w:t>
      </w:r>
      <w:r>
        <w:rPr>
          <w:b w:val="false"/>
          <w:bCs w:val="false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701122743" r:id="rId40"/>
        </w:object>
      </w:r>
      <w:r>
        <w:rPr>
          <w:b w:val="false"/>
          <w:bCs w:val="false"/>
        </w:rPr>
        <w:t xml:space="preserve"> Алгоритм Левинсона-Дурбина выполнен но схеме рекурсивного   приближения коэффициентов отражения</w:t>
      </w:r>
      <w:r>
        <w:rPr>
          <w:b w:val="false"/>
          <w:bCs w:val="false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90072933" r:id="rId42"/>
        </w:object>
      </w:r>
      <w:r>
        <w:rPr>
          <w:b w:val="false"/>
          <w:bCs w:val="false"/>
        </w:rPr>
        <w:t xml:space="preserve">. Общая схема алгоритма Левинсона-Дурбина содержит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 xml:space="preserve"> этапов вычислений. В качестве нулевого приближения полагают все коэффициенты  </w:t>
      </w:r>
      <w:r>
        <w:rPr>
          <w:b w:val="false"/>
          <w:bCs w:val="false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904730720" r:id="rId44"/>
        </w:object>
      </w:r>
      <w:r>
        <w:rPr>
          <w:b w:val="false"/>
          <w:bCs w:val="false"/>
        </w:rPr>
        <w:t xml:space="preserve"> = 0  (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>=0…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-1),   а среднеквадратичную ошибку Е=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 xml:space="preserve">(0). Далее выполняют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 xml:space="preserve"> последовательных вычислений, от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=0 до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=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 xml:space="preserve">-1, определяя на каждом шаге коэффициент отражения по формуле [1]: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object w:dxaOrig="348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pt;height:56pt" filled="f" o:ole="">
            <v:imagedata r:id="rId47" o:title=""/>
          </v:shape>
          <o:OLEObject Type="Embed" ProgID="" ShapeID="ole_rId46" DrawAspect="Content" ObjectID="_2062457822" r:id="rId46"/>
        </w:objec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где для </w:t>
      </w:r>
      <w:r>
        <w:rPr>
          <w:b w:val="false"/>
          <w:bCs w:val="false"/>
          <w:lang w:val="en-US"/>
        </w:rPr>
        <w:t>j</w:t>
      </w:r>
      <w:r>
        <w:rPr>
          <w:b w:val="false"/>
          <w:bCs w:val="false"/>
        </w:rPr>
        <w:t xml:space="preserve">=1 до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1 определяют</w:t>
      </w:r>
      <w:r>
        <w:rPr>
          <w:b w:val="false"/>
          <w:bCs w:val="false"/>
        </w:rPr>
        <w:object w:dxaOrig="218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40pt" filled="f" o:ole="">
            <v:imagedata r:id="rId49" o:title=""/>
          </v:shape>
          <o:OLEObject Type="Embed" ProgID="" ShapeID="ole_rId48" DrawAspect="Content" ObjectID="_33499029" r:id="rId48"/>
        </w:objec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За конечный результат принимают </w:t>
      </w:r>
      <w:r>
        <w:rPr>
          <w:b w:val="false"/>
          <w:bCs w:val="false"/>
        </w:rPr>
        <w:object w:dxaOrig="16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20pt" filled="f" o:ole="">
            <v:imagedata r:id="rId51" o:title=""/>
          </v:shape>
          <o:OLEObject Type="Embed" ProgID="" ShapeID="ole_rId50" DrawAspect="Content" ObjectID="_1033273703" r:id="rId50"/>
        </w:object>
      </w:r>
      <w:r>
        <w:rPr>
          <w:b w:val="false"/>
          <w:bCs w:val="false"/>
        </w:rPr>
        <w:t xml:space="preserve">. Блок схема вычисления коэффициентов отражения приведена на рис 2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59880" cy="9225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9226080"/>
                          <a:chOff x="0" y="0"/>
                          <a:chExt cx="6660000" cy="922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0000" cy="9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6840" y="3275280"/>
                            <a:ext cx="109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p = R(i +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58344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3783960"/>
                            <a:ext cx="5580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4267080"/>
                            <a:ext cx="19749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p = tmp –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+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Univers;Arial" w:hAnsi="Univers;Arial" w:cs="Univers;Arial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R(i –j 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05432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458856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720" y="4788360"/>
                            <a:ext cx="659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= j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5681520"/>
                            <a:ext cx="431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5247720"/>
                            <a:ext cx="393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5385600"/>
                            <a:ext cx="7239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≤ i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266800"/>
                            <a:ext cx="1168560" cy="5335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505332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579420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2480" y="6447960"/>
                            <a:ext cx="431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6152040"/>
                            <a:ext cx="7556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tmp| ≥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6033240"/>
                            <a:ext cx="1168560" cy="5335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656100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600" y="5976720"/>
                            <a:ext cx="393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6767280"/>
                            <a:ext cx="14662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k(i+1) = tmp/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= E - tm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Univers;Arial" w:hAnsi="Univers;Arial" w:cs="Univers;Arial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k(i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7483320"/>
                            <a:ext cx="7423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726444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2480" y="8425800"/>
                            <a:ext cx="431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7992720"/>
                            <a:ext cx="393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8129880"/>
                            <a:ext cx="635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Univers;Arial" w:hAnsi="Univers;Arial" w:cs="Univers;Arial"/>
                                  <w:color w:val="auto"/>
                                  <w:lang w:val="en-US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8011800"/>
                            <a:ext cx="1168560" cy="5335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779796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280" y="8962560"/>
                            <a:ext cx="6285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8999280"/>
                            <a:ext cx="711360" cy="1951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8538840"/>
                            <a:ext cx="684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6294600"/>
                            <a:ext cx="946080" cy="25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3980">
                                <a:moveTo>
                                  <a:pt x="890" y="0"/>
                                </a:moveTo>
                                <a:lnTo>
                                  <a:pt x="1480" y="0"/>
                                </a:lnTo>
                                <a:lnTo>
                                  <a:pt x="1490" y="3980"/>
                                </a:lnTo>
                                <a:lnTo>
                                  <a:pt x="0" y="39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404880"/>
                            <a:ext cx="965160" cy="48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7680">
                                <a:moveTo>
                                  <a:pt x="1490" y="7680"/>
                                </a:moveTo>
                                <a:lnTo>
                                  <a:pt x="30" y="7680"/>
                                </a:lnTo>
                                <a:lnTo>
                                  <a:pt x="0" y="0"/>
                                </a:lnTo>
                                <a:lnTo>
                                  <a:pt x="1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434120"/>
                            <a:ext cx="62244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720">
                                <a:moveTo>
                                  <a:pt x="980" y="1720"/>
                                </a:moveTo>
                                <a:lnTo>
                                  <a:pt x="0" y="1710"/>
                                </a:lnTo>
                                <a:lnTo>
                                  <a:pt x="10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1132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2839680"/>
                            <a:ext cx="5580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26359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440" y="2496960"/>
                            <a:ext cx="431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058840"/>
                            <a:ext cx="393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2198880"/>
                            <a:ext cx="635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Univers;Arial" w:hAnsi="Univers;Arial" w:cs="Univers;Arial"/>
                                  <w:color w:val="auto"/>
                                  <w:lang w:val="en-US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477360"/>
                            <a:ext cx="558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1018080"/>
                            <a:ext cx="5580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550520"/>
                            <a:ext cx="742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2077560"/>
                            <a:ext cx="1168560" cy="5396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8020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33524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157760"/>
                            <a:ext cx="77472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880">
                                <a:moveTo>
                                  <a:pt x="760" y="1880"/>
                                </a:moveTo>
                                <a:lnTo>
                                  <a:pt x="0" y="1880"/>
                                </a:lnTo>
                                <a:lnTo>
                                  <a:pt x="10" y="0"/>
                                </a:ln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0640" y="14040"/>
                            <a:ext cx="628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0" y="52560"/>
                            <a:ext cx="711360" cy="1969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620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4.4pt;height:726.45pt" coordorigin="0,0" coordsize="10488,14529">
                <v:rect id="shape_0" stroked="f" o:allowincell="f" style="position:absolute;left:0;top:0;width:10487;height:14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79;top:5158;width:172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p = R(i +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5643" to="4859,5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8;top:5959;width:87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9;top:6720;width:310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p = tmp –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+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Univers;Arial" w:hAnsi="Univers;Arial" w:cs="Univers;Arial"/>
                            <w:color w:val="auto"/>
                            <w:lang w:val="en-US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R(i –j +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6385" to="4859,6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9,7226" to="4869,7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8;top:7541;width:103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= 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59;top:8947;width:67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9;top:8264;width:61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9;top:8481;width:11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≤ i 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959;top:8294;width:1839;height:839;mso-wrap-style:none;v-text-anchor:middle;mso-position-horizontal-relative:char" type="_x0000_t110">
                  <v:fill o:detectmouseclick="t" on="false"/>
                  <v:stroke color="black" weight="9360" joinstyle="miter" endcap="flat"/>
                  <w10:wrap type="none"/>
                </v:shape>
                <v:line id="shape_0" from="4879,7958" to="4879,8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9,9125" to="4889,9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69;top:10154;width:67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9;top:9688;width:118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tmp| ≥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69;top:9501;width:1839;height:839;mso-wrap-style:none;v-text-anchor:middle;mso-position-horizontal-relative:char" type="_x0000_t110">
                  <v:fill o:detectmouseclick="t" on="false"/>
                  <v:stroke color="black" weight="9360" joinstyle="miter" endcap="flat"/>
                  <w10:wrap type="none"/>
                </v:shape>
                <v:line id="shape_0" from="4899,10332" to="4899,10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9;top:9412;width:61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28;top:10657;width:230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k(i+1) = tmp/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= E - tm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Univers;Arial" w:hAnsi="Univers;Arial" w:cs="Univers;Arial"/>
                            <w:color w:val="auto"/>
                            <w:lang w:val="en-US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k(i+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8;top:11785;width:116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i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9,11440" to="4889,11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69;top:13269;width:67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9;top:12587;width:61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9;top:12803;width:99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Univers;Arial" w:hAnsi="Univers;Arial" w:cs="Univers;Arial"/>
                            <w:color w:val="auto"/>
                            <w:lang w:val="en-US" w:bidi="ar-SA"/>
                          </w:rPr>
                          <w:t>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69;top:12617;width:1839;height:839;mso-wrap-style:none;v-text-anchor:middle;mso-position-horizontal-relative:char" type="_x0000_t110">
                  <v:fill o:detectmouseclick="t" on="false"/>
                  <v:stroke color="black" weight="9360" joinstyle="miter" endcap="flat"/>
                  <w10:wrap type="none"/>
                </v:shape>
                <v:line id="shape_0" from="4889,12280" to="4889,12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49;top:14114;width:98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4339;top:14172;width:1119;height:306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line id="shape_0" from="4899,13447" to="4909,14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90,3980" path="m890,0l1480,0l1490,3980l0,3980e" stroked="t" o:allowincell="f" style="position:absolute;left:4929;top:9913;width:1489;height:39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20,7680" path="m1490,7680l30,7680l0,0l1520,0e" stroked="t" o:allowincell="f" style="position:absolute;left:2459;top:5362;width:1519;height:76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80,1720" path="m980,1720l0,1710l10,0l370,0e" stroked="t" o:allowincell="f" style="position:absolute;left:2949;top:6983;width:979;height:1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849,4903" to="4849,5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8;top:4472;width:87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1,4151" to="4851,4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9;top:3932;width:6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9;top:3242;width: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9;top:3463;width:99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Univers;Arial" w:hAnsi="Univers;Arial" w:cs="Univers;Arial"/>
                            <w:color w:val="auto"/>
                            <w:lang w:val="en-US" w:bidi="ar-SA"/>
                          </w:rPr>
                          <w:t>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98;top:752;width:87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8;top:1603;width:87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2442;width:116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i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19;top:3272;width:1839;height:849;mso-wrap-style:none;v-text-anchor:middle;mso-position-horizontal-relative:char" type="_x0000_t110">
                  <v:fill o:detectmouseclick="t" on="false"/>
                  <v:stroke color="black" weight="9360" joinstyle="miter" endcap="flat"/>
                  <w10:wrap type="none"/>
                </v:shape>
                <v:line id="shape_0" from="4839,1263" to="4839,1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9,2103" to="4839,2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20,1880" path="m760,1880l0,1880l10,0l1220,0e" stroked="t" o:allowincell="f" style="position:absolute;left:3139;top:1823;width:1219;height:18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4379;top:22;width:98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69;top:83;width:1119;height:309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line id="shape_0" from="4829,413" to="4829,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</w:rPr>
        <mc:AlternateContent>
          <mc:Choice Requires="wps">
            <w:drawing>
              <wp:inline distT="0" distB="0" distL="0" distR="0">
                <wp:extent cx="6659880" cy="9228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60000" cy="9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6.7pt;width:524.35pt;height:72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  <w:bCs w:val="false"/>
          <w:lang w:val="en-US"/>
        </w:rPr>
        <w:tab/>
        <w:tab/>
        <w:tab/>
        <w:tab/>
        <w:tab/>
        <w:tab/>
      </w:r>
      <w:r>
        <w:rPr>
          <w:b w:val="false"/>
          <w:bCs w:val="false"/>
        </w:rPr>
        <w:t>Рис. 2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На рис. 3 приведена блок-схема восстановления коэффициентов аппроксимации </w:t>
      </w:r>
      <w:r>
        <w:rPr>
          <w:b w:val="false"/>
          <w:bCs w:val="false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2021113412" r:id="rId52"/>
        </w:object>
      </w:r>
      <w:r>
        <w:rPr>
          <w:b w:val="false"/>
          <w:bCs w:val="false"/>
        </w:rPr>
        <w:t xml:space="preserve"> по коэффициентам отражения </w:t>
      </w:r>
      <w:r>
        <w:rPr>
          <w:b w:val="false"/>
          <w:bCs w:val="false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918308065" r:id="rId54"/>
        </w:object>
      </w: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29045" cy="8467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467560"/>
                          <a:chOff x="0" y="0"/>
                          <a:chExt cx="6329160" cy="8467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329160" cy="84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7800" y="8134920"/>
                            <a:ext cx="596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2421360"/>
                            <a:ext cx="410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2004840"/>
                            <a:ext cx="374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136600"/>
                            <a:ext cx="603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Univers;Arial" w:hAnsi="Univers;Arial" w:cs="Univers;Arial"/>
                                  <w:color w:val="auto"/>
                                  <w:lang w:val="en-US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-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501480"/>
                            <a:ext cx="530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1014840"/>
                            <a:ext cx="530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522080"/>
                            <a:ext cx="704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 +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840" y="2023200"/>
                            <a:ext cx="1109880" cy="5122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040" y="2746440"/>
                            <a:ext cx="530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3211200"/>
                            <a:ext cx="10674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+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 P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+1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3729960"/>
                            <a:ext cx="530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= 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4200480"/>
                            <a:ext cx="928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p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+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4714200"/>
                            <a:ext cx="704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= j +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625360"/>
                            <a:ext cx="410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5208840"/>
                            <a:ext cx="374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5340960"/>
                            <a:ext cx="603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Univers;Arial" w:hAnsi="Univers;Arial" w:cs="Univers;Arial"/>
                                  <w:color w:val="auto"/>
                                  <w:lang w:val="en-US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-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720" y="5227200"/>
                            <a:ext cx="1109880" cy="5122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920" y="5950440"/>
                            <a:ext cx="530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= 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6415560"/>
                            <a:ext cx="1700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+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+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P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+1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Univers;Arial" w:hAnsi="Univers;Arial" w:cs="Univers;Arial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mp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i-j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6934680"/>
                            <a:ext cx="704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= j +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7846200"/>
                            <a:ext cx="410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7435800"/>
                            <a:ext cx="374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7561440"/>
                            <a:ext cx="603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Univers;Arial" w:hAnsi="Univers;Arial" w:cs="Univers;Arial"/>
                                  <w:color w:val="auto"/>
                                  <w:lang w:val="en-US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600" y="7448040"/>
                            <a:ext cx="1109880" cy="5122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6585120"/>
                            <a:ext cx="54288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460">
                                <a:moveTo>
                                  <a:pt x="810" y="1460"/>
                                </a:moveTo>
                                <a:lnTo>
                                  <a:pt x="10" y="1460"/>
                                </a:ln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8171640"/>
                            <a:ext cx="675720" cy="1868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60840"/>
                            <a:ext cx="596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97920"/>
                            <a:ext cx="675720" cy="1868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973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8103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3168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81800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5297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0067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51900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9902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45028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50277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7398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2110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67298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72428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79725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148040"/>
                            <a:ext cx="73584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880">
                                <a:moveTo>
                                  <a:pt x="760" y="1880"/>
                                </a:moveTo>
                                <a:lnTo>
                                  <a:pt x="0" y="1880"/>
                                </a:lnTo>
                                <a:lnTo>
                                  <a:pt x="10" y="0"/>
                                </a:ln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345920"/>
                            <a:ext cx="54864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880">
                                <a:moveTo>
                                  <a:pt x="770" y="1880"/>
                                </a:moveTo>
                                <a:lnTo>
                                  <a:pt x="10" y="1880"/>
                                </a:lnTo>
                                <a:lnTo>
                                  <a:pt x="0" y="0"/>
                                </a:lnTo>
                                <a:lnTo>
                                  <a:pt x="9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.35pt;height:666.75pt" coordorigin="0,0" coordsize="9967,13335">
                <v:rect id="shape_0" stroked="f" o:allowincell="f" style="position:absolute;left:0;top:0;width:9966;height:13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170;top:12811;width:93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4;top:3813;width:64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3;top:3157;width:58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5;top:3365;width:94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Univers;Arial" w:hAnsi="Univers;Arial" w:cs="Univers;Arial"/>
                            <w:color w:val="auto"/>
                            <w:lang w:val="en-US" w:bidi="ar-SA"/>
                          </w:rPr>
                          <w:t>≤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79;top:790;width:834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9;top:1598;width:834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7;top:2397;width:110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i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24;top:3186;width:1747;height:806;mso-wrap-style:none;v-text-anchor:middle;mso-position-horizontal-relative:char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9;top:4325;width:83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5057;width:168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+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 P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+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9;top:5874;width:83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6;top:6615;width:1461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p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6;top:7424;width:110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= j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83;top:8859;width:64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2;top:8203;width:58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4;top:8411;width:94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Univers;Arial" w:hAnsi="Univers;Arial" w:cs="Univers;Arial"/>
                            <w:color w:val="auto"/>
                            <w:lang w:val="en-US" w:bidi="ar-SA"/>
                          </w:rPr>
                          <w:t>≤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743;top:8232;width:1747;height:806;mso-wrap-style:none;v-text-anchor:middle;mso-position-horizontal-relative:char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9371;width:83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7;top:10103;width:267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+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+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P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+1)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Univers;Arial" w:hAnsi="Univers;Arial" w:cs="Univers;Arial"/>
                            <w:color w:val="auto"/>
                            <w:lang w:val="en-US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mp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i-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7;top:10921;width:110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= j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74;top:12356;width:64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3;top:11710;width:58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4;top:11908;width:94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Univers;Arial" w:hAnsi="Univers;Arial" w:cs="Univers;Arial"/>
                            <w:color w:val="auto"/>
                            <w:lang w:val="en-US" w:bidi="ar-SA"/>
                          </w:rPr>
                          <w:t>≤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733;top:11729;width:1747;height:806;mso-wrap-style:none;v-text-anchor:middle;mso-position-horizontal-relative:char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coordsize="810,1460" path="m810,1460l10,1460l0,0l390,0e" stroked="t" o:allowincell="f" style="position:absolute;left:2878;top:10370;width:854;height:177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4066;top:12869;width:1063;height:293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61;top:96;width:93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56;top:154;width:1063;height:293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line id="shape_0" from="4589,468" to="4589,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8,1276" to="4598,1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8,2074" to="4598,2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8,2863" to="4598,3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3984" to="4608,4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4735" to="4608,5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5542" to="4608,5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6284" to="4608,6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7,7091" to="4617,7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7,7918" to="4617,8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9039" to="4608,9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9781" to="4608,10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8,10598" to="4598,10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11406" to="4608,11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7,12555" to="4617,1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20,1880" path="m760,1880l0,1880l10,0l1220,0e" stroked="t" o:allowincell="f" style="position:absolute;left:2983;top:1808;width:1158;height:178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10,1880" path="m770,1880l10,1880l0,0l910,0e" stroked="t" o:allowincell="f" style="position:absolute;left:2983;top:6844;width:863;height:178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327140" cy="8467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27000" cy="84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6.8pt;width:498.15pt;height:66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>Рис.3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В блок-схемах на рис. 2,3 через </w:t>
      </w:r>
      <w:r>
        <w:rPr>
          <w:b w:val="false"/>
          <w:bCs w:val="false"/>
          <w:lang w:val="en-US"/>
        </w:rPr>
        <w:t>tmp</w:t>
      </w:r>
      <w:r>
        <w:rPr>
          <w:b w:val="false"/>
          <w:bCs w:val="false"/>
        </w:rPr>
        <w:t xml:space="preserve"> обозначена некоторая переменная хранения «промежуточной» информации.  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 xml:space="preserve">Программная реализация на </w:t>
      </w:r>
      <w:r>
        <w:rPr>
          <w:b w:val="false"/>
          <w:bCs w:val="false"/>
          <w:lang w:val="en-US"/>
        </w:rPr>
        <w:t>MATLAB</w:t>
      </w:r>
      <w:r>
        <w:rPr>
          <w:b w:val="false"/>
          <w:bCs w:val="false"/>
        </w:rPr>
        <w:t xml:space="preserve">6 процедуры кратковременного предсказания приведена в приложении: модули </w:t>
      </w:r>
      <w:r>
        <w:rPr>
          <w:lang w:val="en-US"/>
        </w:rPr>
        <w:t>myfilter</w:t>
      </w:r>
      <w:r>
        <w:rPr/>
        <w:t>2(3)</w:t>
      </w:r>
      <w:r>
        <w:rPr>
          <w:lang w:val="en-US"/>
        </w:rPr>
        <w:t>lar</w:t>
      </w:r>
      <w:r>
        <w:rPr/>
        <w:t>.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mylevinson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b w:val="false"/>
          <w:bCs w:val="false"/>
        </w:rPr>
        <w:t xml:space="preserve">Особенностью программной реализации заключается </w:t>
      </w:r>
      <w:r>
        <w:rPr/>
        <w:t xml:space="preserve"> </w:t>
      </w:r>
      <w:r>
        <w:rPr>
          <w:b w:val="false"/>
          <w:bCs w:val="false"/>
        </w:rPr>
        <w:t xml:space="preserve"> в том, что </w:t>
      </w:r>
    </w:p>
    <w:p>
      <w:pPr>
        <w:pStyle w:val="Normal"/>
        <w:jc w:val="both"/>
        <w:rPr/>
      </w:pPr>
      <w:r>
        <w:rPr>
          <w:sz w:val="28"/>
        </w:rPr>
        <w:t xml:space="preserve">для каждого сегмента из 160 речевых отсчетов вычисляются 8 коэффициентов отражения и переводятся в </w:t>
      </w:r>
      <w:r>
        <w:rPr>
          <w:sz w:val="28"/>
          <w:lang w:val="en-US"/>
        </w:rPr>
        <w:t>LAR</w:t>
      </w:r>
      <w:r>
        <w:rPr>
          <w:sz w:val="28"/>
        </w:rPr>
        <w:t xml:space="preserve"> (логарифмическое представление) в вид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object w:dxaOrig="16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34pt" filled="f" o:ole="">
            <v:imagedata r:id="rId57" o:title=""/>
          </v:shape>
          <o:OLEObject Type="Embed" ProgID="" ShapeID="ole_rId56" DrawAspect="Content" ObjectID="_1768425045" r:id="rId56"/>
        </w:object>
      </w:r>
      <w:r>
        <w:rPr>
          <w:sz w:val="28"/>
        </w:rPr>
        <w:t>.                                                   (7)</w:t>
      </w:r>
    </w:p>
    <w:p>
      <w:pPr>
        <w:pStyle w:val="Normal"/>
        <w:ind w:firstLine="708"/>
        <w:jc w:val="both"/>
        <w:rPr/>
      </w:pPr>
      <w:r>
        <w:rPr>
          <w:sz w:val="28"/>
        </w:rPr>
        <w:t>Это позволит уменьшить количество бит на передачу коэффициентов отражения. В таблице 1 приведена сетка кодирования параметров кратковременного предсказания (</w:t>
      </w:r>
      <w:r>
        <w:rPr>
          <w:sz w:val="28"/>
          <w:lang w:val="en-US"/>
        </w:rPr>
        <w:t>LAR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Таблица1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0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</w:t>
            </w:r>
            <w:r>
              <w:rPr>
                <w:sz w:val="28"/>
                <w:lang w:val="en-US"/>
              </w:rPr>
              <w:t>LA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исло бит на </w:t>
            </w:r>
            <w:r>
              <w:rPr>
                <w:sz w:val="28"/>
                <w:lang w:val="en-US"/>
              </w:rPr>
              <w:t>LA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 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 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выполнения кодирования предварительно находятся максимумы для каждой из четырех групп </w:t>
      </w:r>
      <w:r>
        <w:rPr>
          <w:sz w:val="28"/>
          <w:lang w:val="en-US"/>
        </w:rPr>
        <w:t>LAR</w:t>
      </w:r>
      <w:r>
        <w:rPr>
          <w:sz w:val="28"/>
        </w:rPr>
        <w:t xml:space="preserve"> (в демонстрационной версии программы поиск максимумов ведется по всем вычисленным </w:t>
      </w:r>
      <w:r>
        <w:rPr>
          <w:sz w:val="28"/>
          <w:lang w:val="en-US"/>
        </w:rPr>
        <w:t>LAR</w:t>
      </w:r>
      <w:r>
        <w:rPr>
          <w:sz w:val="28"/>
        </w:rPr>
        <w:t>ам, а не только для последнего сегмен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ab/>
        <w:t xml:space="preserve">2.3. Алгоритм  долговременного кодирование речи 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bCs w:val="false"/>
        </w:rPr>
        <w:t xml:space="preserve">В первом остаточном сигнале </w:t>
      </w:r>
      <w:r>
        <w:rPr/>
        <w:t xml:space="preserve"> 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) также можно устранить избыточность, выявляя и удаляя колебания с частотой основного тона. Для этого производят аппроксимацию первого остаточного сигнала и определяют второй остаточный сигнал по формуле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object w:dxaOrig="2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18pt" filled="f" o:ole="">
            <v:imagedata r:id="rId59" o:title=""/>
          </v:shape>
          <o:OLEObject Type="Embed" ProgID="" ShapeID="ole_rId58" DrawAspect="Content" ObjectID="_761133316" r:id="rId58"/>
        </w:object>
      </w:r>
      <w:r>
        <w:rPr>
          <w:b w:val="false"/>
          <w:bCs w:val="false"/>
        </w:rPr>
        <w:t>,                                                (8)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где </w:t>
      </w:r>
      <w:r>
        <w:rPr>
          <w:b w:val="false"/>
          <w:bCs w:val="false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1586089604" r:id="rId60"/>
        </w:object>
      </w:r>
      <w:r>
        <w:rPr>
          <w:b w:val="false"/>
          <w:bCs w:val="false"/>
        </w:rPr>
        <w:t xml:space="preserve">- неизвестные параметры, характеризующие амплитуду и частоту избыточного квазипериодического сигнала. При этом </w:t>
      </w:r>
      <w:r>
        <w:rPr>
          <w:rFonts w:eastAsia="Symbol" w:cs="Symbol" w:ascii="Symbol" w:hAnsi="Symbol"/>
          <w:b w:val="false"/>
          <w:bCs w:val="false"/>
        </w:rPr>
        <w:t></w:t>
      </w:r>
      <w:r>
        <w:rPr>
          <w:b w:val="false"/>
          <w:bCs w:val="false"/>
        </w:rPr>
        <w:t xml:space="preserve"> - целое число , связанное с периодом основного тона, </w:t>
      </w:r>
      <w:r>
        <w:rPr>
          <w:b w:val="false"/>
          <w:bCs w:val="false"/>
        </w:rPr>
        <w:object w:dxaOrig="1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6pt" filled="f" o:ole="">
            <v:imagedata r:id="rId63" o:title=""/>
          </v:shape>
          <o:OLEObject Type="Embed" ProgID="" ShapeID="ole_rId62" DrawAspect="Content" ObjectID="_503695035" r:id="rId62"/>
        </w:object>
      </w:r>
      <w:r>
        <w:rPr>
          <w:b w:val="false"/>
          <w:bCs w:val="false"/>
        </w:rPr>
        <w:t xml:space="preserve">. Для повышения точности аппроксимации коэффициент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 xml:space="preserve"> находят   из минимизации квадратичной формы </w:t>
      </w:r>
      <w:r>
        <w:rPr>
          <w:b w:val="false"/>
          <w:bCs w:val="false"/>
          <w:lang w:val="en-US"/>
        </w:rPr>
        <w:t>J</w:t>
      </w:r>
      <w:r>
        <w:rPr>
          <w:b w:val="false"/>
          <w:bCs w:val="false"/>
        </w:rPr>
        <w:t xml:space="preserve"> вида  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object w:dxaOrig="34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0pt;height:36pt" filled="f" o:ole="">
            <v:imagedata r:id="rId65" o:title=""/>
          </v:shape>
          <o:OLEObject Type="Embed" ProgID="" ShapeID="ole_rId64" DrawAspect="Content" ObjectID="_23782813" r:id="rId64"/>
        </w:object>
      </w: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(9)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где </w:t>
      </w:r>
      <w:r>
        <w:rPr>
          <w:b w:val="false"/>
          <w:bCs w:val="false"/>
        </w:rPr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6pt" filled="f" o:ole="">
            <v:imagedata r:id="rId67" o:title=""/>
          </v:shape>
          <o:OLEObject Type="Embed" ProgID="" ShapeID="ole_rId66" DrawAspect="Content" ObjectID="_404752115" r:id="rId66"/>
        </w:object>
      </w:r>
      <w:r>
        <w:rPr>
          <w:b w:val="false"/>
          <w:bCs w:val="false"/>
        </w:rPr>
        <w:t xml:space="preserve">- число отсчетов в сегменте. Решением (9) является выражение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object w:dxaOrig="2220" w:dyaOrig="1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70pt" filled="f" o:ole="">
            <v:imagedata r:id="rId69" o:title=""/>
          </v:shape>
          <o:OLEObject Type="Embed" ProgID="" ShapeID="ole_rId68" DrawAspect="Content" ObjectID="_1008662938" r:id="rId68"/>
        </w:object>
      </w:r>
      <w:r>
        <w:rPr>
          <w:b w:val="false"/>
          <w:bCs w:val="false"/>
        </w:rPr>
        <w:t>.                                                 (10)</w:t>
      </w:r>
    </w:p>
    <w:p>
      <w:pPr>
        <w:pStyle w:val="Normal"/>
        <w:jc w:val="both"/>
        <w:rPr/>
      </w:pPr>
      <w:r>
        <w:rPr>
          <w:sz w:val="28"/>
        </w:rPr>
        <w:t xml:space="preserve">Далее значение </w:t>
      </w:r>
      <w:r>
        <w:rPr>
          <w:sz w:val="28"/>
          <w:lang w:val="en-US"/>
        </w:rPr>
        <w:t>G</w:t>
      </w:r>
      <w:r>
        <w:rPr>
          <w:sz w:val="28"/>
        </w:rPr>
        <w:t xml:space="preserve"> необходимо подставить в (9), при этом функционал </w:t>
      </w:r>
      <w:r>
        <w:rPr>
          <w:sz w:val="28"/>
          <w:lang w:val="en-US"/>
        </w:rPr>
        <w:t>J</w:t>
      </w:r>
      <w:r>
        <w:rPr>
          <w:sz w:val="28"/>
        </w:rPr>
        <w:t xml:space="preserve"> будет зависеть от неизвестной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. Чтобы  преодолеть эту трудность производят дальнейшую минимизацию   (9) путем перебора всех значений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з вышеуказанного диапазона, следя при этом за устойчивостью фильтра долговременного предсказания, т.е. на каждом шаге проверяется условие </w:t>
      </w:r>
      <w:r>
        <w:rPr>
          <w:sz w:val="28"/>
        </w:rPr>
        <w:object w:dxaOrig="6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20pt" filled="f" o:ole="">
            <v:imagedata r:id="rId71" o:title=""/>
          </v:shape>
          <o:OLEObject Type="Embed" ProgID="" ShapeID="ole_rId70" DrawAspect="Content" ObjectID="_1491268973" r:id="rId70"/>
        </w:object>
      </w:r>
      <w:r>
        <w:rPr>
          <w:sz w:val="28"/>
        </w:rPr>
        <w:t xml:space="preserve">. Если же  </w:t>
      </w:r>
      <w:r>
        <w:rPr>
          <w:sz w:val="28"/>
        </w:rPr>
        <w:object w:dxaOrig="6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20pt" filled="f" o:ole="">
            <v:imagedata r:id="rId73" o:title=""/>
          </v:shape>
          <o:OLEObject Type="Embed" ProgID="" ShapeID="ole_rId72" DrawAspect="Content" ObjectID="_584405052" r:id="rId72"/>
        </w:object>
      </w:r>
      <w:r>
        <w:rPr>
          <w:sz w:val="28"/>
        </w:rPr>
        <w:t xml:space="preserve">, то принудительно устанавливают  </w:t>
      </w:r>
      <w:r>
        <w:rPr>
          <w:sz w:val="28"/>
        </w:rPr>
        <w:object w:dxaOrig="6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20pt" filled="f" o:ole="">
            <v:imagedata r:id="rId75" o:title=""/>
          </v:shape>
          <o:OLEObject Type="Embed" ProgID="" ShapeID="ole_rId74" DrawAspect="Content" ObjectID="_1006854114" r:id="rId74"/>
        </w:object>
      </w:r>
      <w:r>
        <w:rPr>
          <w:sz w:val="28"/>
        </w:rPr>
        <w:t xml:space="preserve"> и снова ищу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. В результате на выходе получают минимизированный второй остаточный сигнал.  </w:t>
      </w:r>
    </w:p>
    <w:p>
      <w:pPr>
        <w:pStyle w:val="TextBodyIndent"/>
        <w:rPr/>
      </w:pPr>
      <w:r>
        <w:rPr/>
        <w:t>Особенностью программной реализации является то, что для получения необходимого качества остаточного сигнала сегмент разбивают на несколько подсегментов и работают с каждым отдель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одуль долговременного предсказания </w:t>
      </w:r>
      <w:r>
        <w:rPr>
          <w:sz w:val="28"/>
          <w:lang w:val="en-US"/>
        </w:rPr>
        <w:t>myfilter</w:t>
      </w:r>
      <w:r>
        <w:rPr>
          <w:sz w:val="28"/>
        </w:rPr>
        <w:t>2(3)</w:t>
      </w:r>
      <w:r>
        <w:rPr>
          <w:sz w:val="28"/>
          <w:lang w:val="en-US"/>
        </w:rPr>
        <w:t>lar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 приведен в Приложении. При этом для каждого сегмента находятся по 4 коэффициента фильтра долговременного предсказания </w:t>
      </w:r>
      <w:r>
        <w:rPr>
          <w:sz w:val="28"/>
          <w:lang w:val="en-US"/>
        </w:rPr>
        <w:t>G</w:t>
      </w:r>
      <w:r>
        <w:rPr>
          <w:sz w:val="28"/>
        </w:rPr>
        <w:t xml:space="preserve"> (принимают значения от –1 до +1) и по 4 порядка фильтра долговременного предсказания </w:t>
      </w:r>
      <w:r>
        <w:rPr>
          <w:sz w:val="28"/>
          <w:lang w:val="en-US"/>
        </w:rPr>
        <w:t>MaxAlpha</w:t>
      </w:r>
      <w:r>
        <w:rPr>
          <w:sz w:val="28"/>
        </w:rPr>
        <w:t xml:space="preserve"> (принимает значения от 20 до 147). Каждые коэффициент </w:t>
      </w:r>
      <w:r>
        <w:rPr>
          <w:sz w:val="28"/>
          <w:lang w:val="en-US"/>
        </w:rPr>
        <w:t>G</w:t>
      </w:r>
      <w:r>
        <w:rPr>
          <w:sz w:val="28"/>
        </w:rPr>
        <w:t xml:space="preserve"> кодируется в 4 бита и  показатель степен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</w:t>
      </w:r>
      <w:r>
        <w:rPr>
          <w:sz w:val="28"/>
          <w:lang w:val="en-US"/>
        </w:rPr>
        <w:t>MaxAlpha</w:t>
      </w:r>
      <w:r>
        <w:rPr>
          <w:sz w:val="28"/>
        </w:rPr>
        <w:t xml:space="preserve"> кодируется с помощью 7 бит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4. Децимация и аппроксимация второго остаточного сигнала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целью дальнейшего увеличения степени сжатия производят прореживание второго остаточного сигнала, т.к. он «почти» является шумовым порождающим сигналом. Но перед децимацией с помощью фильтра нижних частот подавляется верхняя составляющая спектра второго остаточного сигнала. Фильтрация второго остаточного сигнала производится с помощью КИХ ЦФНЧ с частотой среза  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среза</w:t>
      </w:r>
      <w:r>
        <w:rPr>
          <w:sz w:val="28"/>
        </w:rPr>
        <w:t xml:space="preserve"> =0,24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>=1920 Гц:</w:t>
      </w:r>
    </w:p>
    <w:p>
      <w:pPr>
        <w:pStyle w:val="Normal"/>
        <w:ind w:firstLine="708"/>
        <w:jc w:val="both"/>
        <w:rPr/>
      </w:pPr>
      <w:r>
        <w:rPr>
          <w:sz w:val="28"/>
        </w:rPr>
        <w:object w:dxaOrig="7500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5pt;height:42.95pt" filled="f" o:ole="">
            <v:imagedata r:id="rId77" o:title=""/>
          </v:shape>
          <o:OLEObject Type="Embed" ProgID="" ShapeID="ole_rId76" DrawAspect="Content" ObjectID="_1087249682" r:id="rId76"/>
        </w:object>
      </w:r>
      <w:r>
        <w:rPr>
          <w:sz w:val="28"/>
        </w:rPr>
        <w:t xml:space="preserve">        </w:t>
      </w:r>
      <w:r>
        <w:rPr>
          <w:sz w:val="28"/>
        </w:rPr>
        <w:t>(11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обеспечения нулевой групповой задержки фильтрация производится в прямом и обратном направлении (функция </w:t>
      </w:r>
      <w:r>
        <w:rPr>
          <w:sz w:val="28"/>
          <w:lang w:val="en-US"/>
        </w:rPr>
        <w:t>MATLAB</w:t>
      </w:r>
      <w:r>
        <w:rPr>
          <w:sz w:val="28"/>
        </w:rPr>
        <w:t xml:space="preserve"> </w:t>
      </w:r>
      <w:r>
        <w:rPr>
          <w:sz w:val="28"/>
          <w:lang w:val="en-US"/>
        </w:rPr>
        <w:t>filtfilt</w:t>
      </w:r>
      <w:r>
        <w:rPr>
          <w:sz w:val="28"/>
        </w:rPr>
        <w:t>), в результате чего эффективный порядок фильтра увеличивается в 2 раза. Результирующая АЧХ приведена на рис.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789305</wp:posOffset>
                </wp:positionV>
                <wp:extent cx="5588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80" w:dyaOrig="48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44pt;height:24pt" filled="f" o:ole="">
                                  <v:imagedata r:id="rId79" o:title=""/>
                                </v:shape>
                                <o:OLEObject Type="Embed" ProgID="" ShapeID="ole_rId78" DrawAspect="Content" ObjectID="_465534677" r:id="rId7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pt;mso-wrap-distance-left:9.05pt;mso-wrap-distance-right:9.05pt;mso-wrap-distance-top:0pt;mso-wrap-distance-bottom:0pt;margin-top:62.1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80" w:dyaOrig="48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44pt;height:24pt" filled="f" o:ole="">
                            <v:imagedata r:id="rId81" o:title=""/>
                          </v:shape>
                          <o:OLEObject Type="Embed" ProgID="" ShapeID="ole_rId80" DrawAspect="Content" ObjectID="_642586066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26110</wp:posOffset>
            </wp:positionH>
            <wp:positionV relativeFrom="paragraph">
              <wp:posOffset>81280</wp:posOffset>
            </wp:positionV>
            <wp:extent cx="4867275" cy="31959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555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f, </w:t>
                            </w:r>
                            <w:r>
                              <w:rPr>
                                <w:sz w:val="28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f, </w:t>
                      </w:r>
                      <w:r>
                        <w:rPr>
                          <w:sz w:val="28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Рис 4. Результирующая АЧХ фильтрации перед прореживание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лее производится прореживание, для чего берутся только нечетные отсчеты (1, 3, …) масси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реженный второй остаточный сигнал кодируется с помощью двухбитной (два бита на один отсчет) </w:t>
      </w:r>
      <w:r>
        <w:rPr>
          <w:sz w:val="28"/>
          <w:lang w:val="en-US"/>
        </w:rPr>
        <w:t>IMA</w:t>
      </w:r>
      <w:r>
        <w:rPr>
          <w:sz w:val="28"/>
        </w:rPr>
        <w:t xml:space="preserve"> </w:t>
      </w:r>
      <w:r>
        <w:rPr>
          <w:sz w:val="28"/>
          <w:lang w:val="en-US"/>
        </w:rPr>
        <w:t>ADPCM</w:t>
      </w:r>
      <w:r>
        <w:rPr>
          <w:sz w:val="28"/>
        </w:rPr>
        <w:t xml:space="preserve"> (</w:t>
      </w:r>
      <w:r>
        <w:rPr>
          <w:sz w:val="28"/>
          <w:lang w:val="en-US"/>
        </w:rPr>
        <w:t>imaadpcm</w:t>
      </w:r>
      <w:r>
        <w:rPr>
          <w:sz w:val="28"/>
        </w:rPr>
        <w:t>_</w:t>
      </w:r>
      <w:r>
        <w:rPr>
          <w:sz w:val="28"/>
          <w:lang w:val="en-US"/>
        </w:rPr>
        <w:t>en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)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алгоритме </w:t>
      </w:r>
      <w:r>
        <w:rPr>
          <w:sz w:val="28"/>
          <w:szCs w:val="28"/>
          <w:lang w:val="en-US"/>
        </w:rPr>
        <w:t>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PCM</w:t>
      </w:r>
      <w:r>
        <w:rPr>
          <w:sz w:val="28"/>
          <w:szCs w:val="28"/>
        </w:rPr>
        <w:t xml:space="preserve"> для хранения каждого отсчёта используется 4 бита. Кодирующий модуль берёт разницу между двумя отсчётами, делит её на текущий </w:t>
      </w:r>
      <w:r>
        <w:rPr>
          <w:i/>
          <w:iCs/>
          <w:sz w:val="28"/>
          <w:szCs w:val="28"/>
        </w:rPr>
        <w:t>размер шага</w:t>
      </w:r>
      <w:r>
        <w:rPr>
          <w:sz w:val="28"/>
          <w:szCs w:val="28"/>
        </w:rPr>
        <w:t xml:space="preserve"> и использует получившуюся величину в качестве очередного сжатого 4-битного выходного значения. Декомпрессор, наоборот, берёт это 4-битное значение, умножает его на текущую величину шага и прибавляет получившийся результат к предыдущему отсчёту, получая тем самым очередной отсчёт. Изменяя размер шага, с помощью 4-битного кода можно записать большой диапазон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кращения объёма информации сам размер шага не хранится. Вместо него компрессор сохраняет индекс в таблицу, содержащую 88 возможных значений размера шага. Величины размеров шага следуют приблизительно экспоненциальной кр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tepSizeTable = [</w:t>
      </w:r>
    </w:p>
    <w:p>
      <w:pPr>
        <w:pStyle w:val="Normal"/>
        <w:jc w:val="both"/>
        <w:rPr/>
      </w:pPr>
      <w:r>
        <w:rPr>
          <w:sz w:val="28"/>
          <w:szCs w:val="28"/>
        </w:rPr>
        <w:t>7,8,9,10,11,12,13,14,16,17,19,21,23,25,28,31,34,37,41,45,50,55,60,66,73,80,88,97,107,118,130,143,1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3,190,209,230,253,279,307,337,371,408,449,494,544,598,658,724,796,876,963,1060,1166,1282,14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52,1707,1878,2066,2272,2499,2749,3024,3327,3660,4026,4428,4871,5358,5894,6484,7132,7845,86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93,10442,11487,12635,13899,15289,16818,18500,20350,22385,24623,27086,29794,32767]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хранения в таблице индекса размера шага требуется всего 7 бит. 16 бит занимает текущее несжатое значение. Для экономии места современные компрессоры отбрасывают младшие биты текущего несжатого отсчёта, что позволяет размещать информацию о состоянии процесса всего в 16 би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ым элементом </w:t>
      </w:r>
      <w:r>
        <w:rPr>
          <w:sz w:val="28"/>
          <w:szCs w:val="28"/>
          <w:lang w:val="en-US"/>
        </w:rPr>
        <w:t>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PCM</w:t>
      </w:r>
      <w:r>
        <w:rPr>
          <w:sz w:val="28"/>
          <w:szCs w:val="28"/>
        </w:rPr>
        <w:t xml:space="preserve"> является  механизм управления размером шага. В 4-х битный отсчёт записывается представленное в прямом коде со знаком число в диапазоне от -7 до +7. Поскольку декомпрессору неизвестна величина следующего отсчёта, он должен сделать выбор, основываясь на предыдущих значениях. Если полученное в результате преобразования приращения 4-битное число велико, возможно, что следующее будет ещё больше и для его размещения не хватит четырёх бит. Если 4-битное представление приращения – величина небольшая, значит, вы не в полной мере используете имеющиеся у вас 4 бита информации. В результате, если величина, получающаяся при делении приращения на размер шага, приближается к нулю – размер шага уменьшается, если она возрастает – шаг увели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анном проекте входной сигнал </w:t>
      </w:r>
      <w:r>
        <w:rPr>
          <w:sz w:val="28"/>
          <w:szCs w:val="28"/>
          <w:lang w:val="en-US"/>
        </w:rPr>
        <w:t>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PCM</w:t>
      </w:r>
      <w:r>
        <w:rPr>
          <w:sz w:val="28"/>
          <w:szCs w:val="28"/>
        </w:rPr>
        <w:t xml:space="preserve"> кодера представляет собой небольшие значения, поэтому младшие биты выходного сигнала равны нулю. Для экономии места, в канал связи они не передаются, а автоматически добавляются на входе декод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кодирования создается битовый поток, скорость которого определяется следующим образ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Коэффициенты кратковременного предсказания (2*6+2*5+2*4+2*3)*50 = 1800 бит/с. (50 – количество сегментов по 160 отсчетов в одной секунде) – данный расчет не учитывает расходы на передачу четырех максимальных значений коэффициентов. При кодировании звукового файла их достаточно передать 1 раз (выходной файл при этом увеличивается на не более чем 4*32=128 би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эффициенты долговременного предсказания (4*4+4*7)*50 = 2200 бит/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торой остаточный сигнал 2*80*50=8000 бит/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го скорость работы программы составляет : 1800+2200+8000=12000 бит/с, что укладывается в основные технические требования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5. Разработка алгоритма декодирования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1. Восстановление второго остаточного сигнала.</w:t>
      </w:r>
    </w:p>
    <w:p>
      <w:pPr>
        <w:pStyle w:val="Normal"/>
        <w:ind w:firstLine="708"/>
        <w:jc w:val="both"/>
        <w:rPr/>
      </w:pPr>
      <w:r>
        <w:rPr>
          <w:sz w:val="28"/>
        </w:rPr>
        <w:t>2.5.1.1. Восстановление прореженных отсчетов (</w:t>
      </w:r>
      <w:r>
        <w:rPr>
          <w:sz w:val="28"/>
          <w:lang w:val="en-US"/>
        </w:rPr>
        <w:t>imaadpcm</w:t>
      </w:r>
      <w:r>
        <w:rPr>
          <w:sz w:val="28"/>
        </w:rPr>
        <w:t>_</w:t>
      </w:r>
      <w:r>
        <w:rPr>
          <w:sz w:val="28"/>
          <w:lang w:val="en-US"/>
        </w:rPr>
        <w:t>de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1.2. Между каждым отсчетом вставляется по одному нулевому отсчету. В результате спектральная плотность мощности (СПМ) оценки второго остаточного сигнала на участке спектра от 2000 до 4000 Гц будет являться зеркальным отражением СПМ на участке спектра от 0 до 2000 Гц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5.1.3. Т.к. использование неидеального ФНЧ перед прореживанием и применение выбранного варианта </w:t>
      </w:r>
      <w:r>
        <w:rPr>
          <w:sz w:val="28"/>
          <w:lang w:val="en-US"/>
        </w:rPr>
        <w:t>ADPCM</w:t>
      </w:r>
      <w:r>
        <w:rPr>
          <w:sz w:val="28"/>
        </w:rPr>
        <w:t xml:space="preserve"> приводит к некоторому подавлению верхних частот (прореженного второго остаточного сигнала) и с учетом симметричности спектра относительно 2000 Гц, в восстановленном втором остаточном сигнале наблюдается следующая особенность: при движении по спектру от 0 к 2000 Гц и от 4000 к 2000 Гц спектральные компоненты подавлены тем сильнее, чем ближе их частота к 2000 Гц. Для компенсации таких искажений применяется цифровой КИХ-фильтр со следующей передаточной функцие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object w:dxaOrig="6640" w:dyaOrig="8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2pt;height:42.95pt" filled="f" o:ole="">
            <v:imagedata r:id="rId84" o:title=""/>
          </v:shape>
          <o:OLEObject Type="Embed" ProgID="" ShapeID="ole_rId83" DrawAspect="Content" ObjectID="_937498171" r:id="rId83"/>
        </w:objec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обеспечения нулевой групповой задержки фильтрация производится в прямом и обратном направлении (функция </w:t>
      </w:r>
      <w:r>
        <w:rPr>
          <w:sz w:val="28"/>
          <w:lang w:val="en-US"/>
        </w:rPr>
        <w:t>MATLAB</w:t>
      </w:r>
      <w:r>
        <w:rPr>
          <w:sz w:val="28"/>
        </w:rPr>
        <w:t xml:space="preserve"> </w:t>
      </w:r>
      <w:r>
        <w:rPr>
          <w:sz w:val="28"/>
          <w:lang w:val="en-US"/>
        </w:rPr>
        <w:t>filtfilt</w:t>
      </w:r>
      <w:r>
        <w:rPr>
          <w:sz w:val="28"/>
        </w:rPr>
        <w:t>), в результате чего эффективный порядок фильтра увеличивается в 2 раза. Результирующая АЧХ приведена на рис 5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мплитудно-частотная характеристика фильтра была получена экспериментально при использовании тестового звукового фрагмента </w:t>
      </w:r>
      <w:r>
        <w:rPr>
          <w:sz w:val="28"/>
          <w:lang w:val="en-US"/>
        </w:rPr>
        <w:t>fspeech</w:t>
      </w:r>
      <w:r>
        <w:rPr>
          <w:sz w:val="28"/>
        </w:rPr>
        <w:t>.</w:t>
      </w:r>
      <w:r>
        <w:rPr>
          <w:sz w:val="28"/>
          <w:lang w:val="en-US"/>
        </w:rPr>
        <w:t>wav</w:t>
      </w:r>
      <w:r>
        <w:rPr>
          <w:sz w:val="28"/>
        </w:rPr>
        <w:t xml:space="preserve"> и проверена также при кодировании тестового звукового фрагмента </w:t>
      </w:r>
      <w:r>
        <w:rPr>
          <w:sz w:val="28"/>
          <w:lang w:val="en-US"/>
        </w:rPr>
        <w:t>High</w:t>
      </w:r>
      <w:r>
        <w:rPr>
          <w:sz w:val="28"/>
        </w:rPr>
        <w:t>-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sz w:val="28"/>
          <w:lang w:val="en-US"/>
        </w:rPr>
        <w:t>wav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866640" cy="31870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5725</wp:posOffset>
                </wp:positionH>
                <wp:positionV relativeFrom="paragraph">
                  <wp:posOffset>2601595</wp:posOffset>
                </wp:positionV>
                <wp:extent cx="4572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f, </w:t>
                            </w:r>
                            <w:r>
                              <w:rPr>
                                <w:sz w:val="28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4.85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f, </w:t>
                      </w:r>
                      <w:r>
                        <w:rPr>
                          <w:sz w:val="28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-170180</wp:posOffset>
                </wp:positionV>
                <wp:extent cx="675640" cy="3568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48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53.05pt;height:28pt" filled="f" o:ole="">
                                  <v:imagedata r:id="rId87" o:title=""/>
                                </v:shape>
                                <o:OLEObject Type="Embed" ProgID="" ShapeID="ole_rId86" DrawAspect="Content" ObjectID="_275882558" r:id="rId8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8.1pt;mso-wrap-distance-left:9.05pt;mso-wrap-distance-right:9.05pt;mso-wrap-distance-top:0pt;mso-wrap-distance-bottom:0pt;margin-top:-13.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48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53.05pt;height:28pt" filled="f" o:ole="">
                            <v:imagedata r:id="rId89" o:title=""/>
                          </v:shape>
                          <o:OLEObject Type="Embed" ProgID="" ShapeID="ole_rId88" DrawAspect="Content" ObjectID="_606681516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ис 5. Результирующая АЧХ компенсирующей фильтрации после восстановления второго остаточного сигнал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5.2. Декодируются (переводятся в представление с плавающей запятой) коэффициенты долговременного и кратковременного предсказания и с их помощью по формуле (3) восстанавливаются первый остаточный и звуковой сигнал.</w:t>
      </w:r>
    </w:p>
    <w:p>
      <w:pPr>
        <w:pStyle w:val="Normal"/>
        <w:ind w:firstLine="708"/>
        <w:jc w:val="both"/>
        <w:rPr/>
      </w:pPr>
      <w:r>
        <w:rPr>
          <w:sz w:val="28"/>
        </w:rPr>
        <w:t>2.6.3. Для подавления нежелательных высокочастотных призвуков и шума производится фильтрация звукового сигнала с помощью КИХ ЦФНЧ с частотой среза 0,45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>=3600 Гц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object w:dxaOrig="7620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1pt;height:42.95pt" filled="f" o:ole="">
            <v:imagedata r:id="rId91" o:title=""/>
          </v:shape>
          <o:OLEObject Type="Embed" ProgID="" ShapeID="ole_rId90" DrawAspect="Content" ObjectID="_1909639599" r:id="rId90"/>
        </w:objec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обеспечения нулевой групповой задержки фильтрация производится в прямом и обратном направлении (функция </w:t>
      </w:r>
      <w:r>
        <w:rPr>
          <w:sz w:val="28"/>
          <w:lang w:val="en-US"/>
        </w:rPr>
        <w:t>MATLAB</w:t>
      </w:r>
      <w:r>
        <w:rPr>
          <w:sz w:val="28"/>
        </w:rPr>
        <w:t xml:space="preserve"> </w:t>
      </w:r>
      <w:r>
        <w:rPr>
          <w:sz w:val="28"/>
          <w:lang w:val="en-US"/>
        </w:rPr>
        <w:t>filtfilt</w:t>
      </w:r>
      <w:r>
        <w:rPr>
          <w:sz w:val="28"/>
        </w:rPr>
        <w:t>), в результате чего эффективный порядок фильтра увеличивается в 2 раза. Результирующая АЧХ приведена на рис 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drawing>
          <wp:inline distT="0" distB="0" distL="0" distR="0">
            <wp:extent cx="4866640" cy="31870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-55880</wp:posOffset>
                </wp:positionV>
                <wp:extent cx="573405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00" w:dyaOrig="48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5pt;height:24pt" filled="f" o:ole="">
                                  <v:imagedata r:id="rId94" o:title=""/>
                                </v:shape>
                                <o:OLEObject Type="Embed" ProgID="" ShapeID="ole_rId93" DrawAspect="Content" ObjectID="_988393303" r:id="rId9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4.1pt;mso-wrap-distance-left:9.05pt;mso-wrap-distance-right:9.05pt;mso-wrap-distance-top:0pt;mso-wrap-distance-bottom:0pt;margin-top:-4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00" w:dyaOrig="48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45pt;height:24pt" filled="f" o:ole="">
                            <v:imagedata r:id="rId96" o:title=""/>
                          </v:shape>
                          <o:OLEObject Type="Embed" ProgID="" ShapeID="ole_rId95" DrawAspect="Content" ObjectID="_146729077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8875</wp:posOffset>
                </wp:positionH>
                <wp:positionV relativeFrom="paragraph">
                  <wp:posOffset>2592705</wp:posOffset>
                </wp:positionV>
                <wp:extent cx="4572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f, </w:t>
                            </w:r>
                            <w:r>
                              <w:rPr>
                                <w:sz w:val="28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4.15pt;mso-position-vertical-relative:text;margin-left:3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f, </w:t>
                      </w:r>
                      <w:r>
                        <w:rPr>
                          <w:sz w:val="28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jc w:val="center"/>
        <w:rPr/>
      </w:pPr>
      <w:r>
        <w:rPr/>
        <w:t>Рис 6. Результирующая АЧХ пост-фильтрации для устранения высокочастотных нежелательных призвуков и шум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6. Экспериментальное исследование процедуры сжатия речевых сигналов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Экспериментальное исследование разработанной программы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оводилось для звуковых файлов в формате </w:t>
      </w:r>
      <w:r>
        <w:rPr>
          <w:sz w:val="28"/>
          <w:lang w:val="en-US"/>
        </w:rPr>
        <w:t>wav</w:t>
      </w:r>
      <w:r>
        <w:rPr>
          <w:sz w:val="28"/>
        </w:rPr>
        <w:t xml:space="preserve"> (</w:t>
      </w:r>
      <w:r>
        <w:rPr>
          <w:sz w:val="28"/>
          <w:lang w:val="en-US"/>
        </w:rPr>
        <w:t>PCM</w:t>
      </w:r>
      <w:r>
        <w:rPr>
          <w:sz w:val="28"/>
        </w:rPr>
        <w:t xml:space="preserve">, формат данных - 16 (рекомендуется) или 8 бит, 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=8 кГц). При этом также была разработана версия программы, позволяющая вначале записать речь диктора с микрофона, и далее ее можно было прослушать.  В процессе работы с звуковыми файлами  при использовании текущей версии кодека файл должен находится в одном каталоге с программой. Если длина исходного файла не кратна 160 отсчетам, то он дополнятся нулями. Выходные данные заносятся в файл в формате </w:t>
      </w:r>
      <w:r>
        <w:rPr>
          <w:sz w:val="28"/>
          <w:lang w:val="en-US"/>
        </w:rPr>
        <w:t>wav</w:t>
      </w:r>
      <w:r>
        <w:rPr>
          <w:sz w:val="28"/>
        </w:rPr>
        <w:t xml:space="preserve"> (</w:t>
      </w:r>
      <w:r>
        <w:rPr>
          <w:sz w:val="28"/>
          <w:lang w:val="en-US"/>
        </w:rPr>
        <w:t>PCM</w:t>
      </w:r>
      <w:r>
        <w:rPr>
          <w:sz w:val="28"/>
        </w:rPr>
        <w:t xml:space="preserve">, 16 бит, 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>=8 кГц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исание основных модулей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CTCVoCoder</w:t>
      </w:r>
      <w:r>
        <w:rPr>
          <w:sz w:val="28"/>
        </w:rPr>
        <w:t>1_</w:t>
      </w:r>
      <w:r>
        <w:rPr>
          <w:sz w:val="28"/>
          <w:lang w:val="en-US"/>
        </w:rPr>
        <w:t>en</w:t>
      </w:r>
      <w:r>
        <w:rPr>
          <w:sz w:val="28"/>
        </w:rPr>
        <w:t xml:space="preserve"> – кодирует исходный звуковой файл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CTCVoCoder</w:t>
      </w:r>
      <w:r>
        <w:rPr>
          <w:sz w:val="28"/>
        </w:rPr>
        <w:t>1_</w:t>
      </w:r>
      <w:r>
        <w:rPr>
          <w:sz w:val="28"/>
          <w:lang w:val="en-US"/>
        </w:rPr>
        <w:t>de</w:t>
      </w:r>
      <w:r>
        <w:rPr>
          <w:sz w:val="28"/>
        </w:rPr>
        <w:t xml:space="preserve"> – восстанавливает звук из закодированного файла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CTCVoCoder</w:t>
      </w:r>
      <w:r>
        <w:rPr>
          <w:sz w:val="28"/>
        </w:rPr>
        <w:t>1_</w:t>
      </w:r>
      <w:r>
        <w:rPr>
          <w:sz w:val="28"/>
          <w:lang w:val="en-US"/>
        </w:rPr>
        <w:t>test</w:t>
      </w:r>
      <w:r>
        <w:rPr>
          <w:sz w:val="28"/>
        </w:rPr>
        <w:t xml:space="preserve"> – тестирование кодирования и восстановления звукового файл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аткие пояснения по входным и выходным параметрам перечисленных программ находятся в листингах, приведенных в Прилож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Экспериментальное исследование процедуры сжатия речевых сигналов проводилось для стандартного звукового файла </w:t>
      </w:r>
      <w:r>
        <w:rPr>
          <w:sz w:val="28"/>
          <w:lang w:val="en-US"/>
        </w:rPr>
        <w:t>FSpeech</w:t>
      </w:r>
      <w:r>
        <w:rPr>
          <w:sz w:val="28"/>
        </w:rPr>
        <w:t>.</w:t>
      </w:r>
      <w:r>
        <w:rPr>
          <w:sz w:val="28"/>
          <w:lang w:val="en-US"/>
        </w:rPr>
        <w:t>wav</w:t>
      </w:r>
      <w:r>
        <w:rPr>
          <w:sz w:val="28"/>
        </w:rPr>
        <w:t xml:space="preserve">. Фрагменты  спектральных характеристик и осциллограмм преобразуемых сигналов приводятся на рис. 7 -  18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8912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ис. 7. Спектральная характеристика исходного звукового  сигна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8912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Рис. 8. Спектральная характеристика первого остаточного  сигна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8849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Рис. 9. Спектральная характеристика второго остаточного  сигна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8912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Рис. 10. Спектральная характеристика восстановленного (оценки) второго остаточного  сигна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8912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Рис. 11. Спектральная характеристика восстановленного (оценки) первого  остаточного  сигна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8912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ис. 12. Спектральная характеристика восстановленного (оценки) звукового  сигна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8912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Рис. 13. Осциллограмма (трек) исходного звукового  сигна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8912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Рис. 14. Осциллограмма (трек) первого остаточного сигна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8912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ис. 15. Осциллограмма (трек) второго остаточного сигна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8912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ис. 16. Осциллограмма (трек) восстановленного второго остаточного сигна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8912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ис. 17. Осциллограмма (трек) восстановленного первого остаточного сигнала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8912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ис. 18. Осциллограмма (трек) восстановленного звукового сигнала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полученных экспериментальных результатов исследования алгоритма сжатия речевых сообщений можно сделать вывод, что качество восстановленного звукового сигнала в целом удовлетворяет поставленным требованиям технического задания. 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7. Заключение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Разработанный экспериментальный алгоритм  сжатия речевых сигналов </w:t>
      </w:r>
      <w:r>
        <w:rPr>
          <w:b/>
          <w:bCs/>
          <w:sz w:val="28"/>
        </w:rPr>
        <w:t xml:space="preserve"> </w:t>
      </w:r>
      <w:r>
        <w:rPr>
          <w:sz w:val="28"/>
        </w:rPr>
        <w:t>в целом удовлетворяет поставленным требованиям и может явиться базой для разработки прикладных программ кодирования пакетных сообщений для перспективных телекоммуникационных сист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еобходимо провести дальнейшую поисковую научно-исследовательскую работу по улучшению качества кодирования речи. Предлагаются и ведутся работы над следующими методами алгоритма сжатия речевых сигна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Адаптивное уменьшение длины передаваемого речевого сегмента на основе использования математического аппарата предсказания временных ря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Аппроксимация второго остаточного сигнала с использованием кодовых кни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намическое изменения порядков фильтров кратковременного и долговременного предсказания на основе использования  нестационарного спектрального анализа или вейвлет-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Использование принципа формантного сжатия, т.е.   путем частичного перевода речевого сообщения в текстовое с последующим использованием методов сжатия без потери информации,  например, методами Шеннона-Фано, Лемпела-Зи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eb"/>
        <w:jc w:val="center"/>
        <w:rPr>
          <w:lang w:val="ru-RU"/>
        </w:rPr>
      </w:pPr>
      <w:r>
        <w:rPr>
          <w:lang w:val="ru-RU"/>
        </w:rPr>
        <w:t xml:space="preserve">ИСПОЛНИТЕЛИ 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2169"/>
        <w:gridCol w:w="2169"/>
        <w:gridCol w:w="1301"/>
        <w:gridCol w:w="867"/>
      </w:tblGrid>
      <w:tr>
        <w:trPr/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 исполнителя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, отчество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 </w:t>
            </w:r>
            <w:r>
              <w:rPr/>
              <w:t>УГАТУ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цент    каф. ТС,  к.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преподав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систент 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знецов И.В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родецкий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улебаев Д.Д.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спользуемая литератур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Бабков В.Ю., Вознюк М.А.,Петраков В.А.,Рыжков А.Е.,СиверсМ.А. Передача информации в системах подвижной связи/ СППбГУТ,СПб, 1999,с.1-152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интцель Т. Руководство программиста по работе со звуком =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Programm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Guide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Sound</w:t>
      </w:r>
      <w:r>
        <w:rPr>
          <w:sz w:val="28"/>
        </w:rPr>
        <w:t>: Пер. с англ.- М.: ДМК Пресс, 2000.- 432с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Рабинер Л.Р., Шафер Р.В. Цифровая обработка речевых сигналов: Перевод с англ. под  ред. М.В. Назарова и Ю.Н. Прохорова. М.: Радио и связь. </w:t>
      </w:r>
      <w:r>
        <w:rPr>
          <w:sz w:val="28"/>
          <w:lang w:val="en-US"/>
        </w:rPr>
        <w:t>1981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 Kondoz A.M. Digital speech. Coding for low rate communication systems. Chichester, 1994. 442p. </w:t>
      </w:r>
    </w:p>
    <w:sectPr>
      <w:headerReference w:type="default" r:id="rId10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41" w:firstLine="709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header" Target="head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40:00Z</dcterms:created>
  <dc:creator>Городецкий</dc:creator>
  <dc:description/>
  <dc:language>en-US</dc:language>
  <cp:lastModifiedBy>Prepod</cp:lastModifiedBy>
  <cp:lastPrinted>2004-07-05T14:23:00Z</cp:lastPrinted>
  <dcterms:modified xsi:type="dcterms:W3CDTF">2004-10-28T08:37:00Z</dcterms:modified>
  <cp:revision>12</cp:revision>
  <dc:subject>SpeechCodec</dc:subject>
  <dc:title>Opis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